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Allegato “1”</w:t>
      </w:r>
      <w:r>
        <w:rPr>
          <w:rFonts w:cs="Calibri" w:ascii="Calibri" w:hAnsi="Calibri"/>
          <w:i/>
          <w:iCs/>
          <w:sz w:val="22"/>
          <w:szCs w:val="22"/>
          <w:u w:val="single"/>
        </w:rPr>
        <w:t>:</w:t>
        <w:tab/>
      </w:r>
      <w:r>
        <w:rPr>
          <w:rFonts w:cs="Calibri" w:ascii="Calibri" w:hAnsi="Calibri"/>
          <w:bCs/>
          <w:sz w:val="22"/>
          <w:szCs w:val="22"/>
          <w:u w:val="single"/>
        </w:rPr>
        <w:t>MODULO DICHIARAZIONE DI MANIFESTAZIONE DI INTERESSE</w:t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Avvertenz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Al fine di ridurre al minimo le possibilità di errore, si invitano gli operatori economici a manifestare l’interesse all’invito e a rendere le dichiarazioni utilizzando il presente modulo, da compilare in modo leggibile in ogni sua parte. Il modulo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NON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deve essere bollato.</w:t>
      </w:r>
    </w:p>
    <w:p>
      <w:pPr>
        <w:pStyle w:val="Sche21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pett.l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omune di Bienno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azza Liberazione n. 1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fficio Tecnico e Lavori Pubblic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GGETTO: INDAGINE DI MERCATO FINALIZZATA ALL’ACQUISIZIONE DI MANIFESTAZIONI DI INTERESSE NELL’AMBITO DI PROCEDURA NEGOZIATA AI SENSI DELL’ART. 50, comma 1, lett. C) e comma 2 del D. Lgs. 36/2023 e dell’Allegato II.1 del D. Lgs. 36/2023 per, PER IL CONFERIMENTO IN APPALTO DEI “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LAVORI DA IDRAULICO ANNO 2025”.</w:t>
      </w:r>
    </w:p>
    <w:p>
      <w:pPr>
        <w:pStyle w:val="Header"/>
        <w:tabs>
          <w:tab w:val="clear" w:pos="4819"/>
          <w:tab w:val="clear" w:pos="9638"/>
        </w:tabs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.….……….……, in qualità di (precisare se titolare, legale rappresentante, procuratore od altro) ..…………………………………………………… dell’impresa ……………….……………………………………………..…………, con sede in ……………………………………….………… via/piazza ……...………………………………….. P. I.V.A./ cod.fiscale ……………………………….…..……, tel. ………………….. p.e.c. …………………………………………….. relativamente alla procedura di avviso per la presentazione delle domande per la selezione degli aspiranti alla procedura indicata con apposito avviso pubblic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o atto delle informazioni indicate nel medesimo avviso inerente la manifestata volontà del Comune di Bienno, di procedere con l’affidamento del servizio in ogget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uto conto che l’avviso è finalizzato unicamente ed esclusivamente ad individuare un numero sufficiente di operatori economici da invitare alla successiva procedura di affidamento, ai sensi dell’articolo 1, comma 2, della Legge 120/2020, e che il medesimo e le conclusioni dell’indagine connessa con l’avviso non determina alcuna instaurazione di posizioni giuridiche od obblighi negoziali e non vincola in nessun modo e/o a sospendere, modificare o annullare, in tutto o in parte, l’esplorazione del mercato con atto motivato.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essere invitato alla procedura negoziale di cui sopra, allegando la documentazione richiesta dall’avviso, come segue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forma singol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Mandatario del raggruppamento temporaneo costituito/da costituire con le seguenti ditte in qualità di Mandan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sin d’ora che la composizione del raggruppamento rispetta i principi ed i limiti indicati dall’articolo 48 del d. lgs. 50/2016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altra forma – indicare)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relazione alla richiesta di partecipazione, consapevole delle sanzioni penali previste dall'art. 76 del DPR 445/2000, per le ipotesi di formazioni di atti e dichiarazioni mendaci rese ai sensi degli art 46 e 47 del DPR 445/2000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neco fornitori telematico della piattaforma SINTEL di Aria Lombardia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di possedere i requisiti di partecipazione alla gara così come richiesto dall’Avviso Pubblico di Indagine di Mercato pubblica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regola con le norme che disciplinano il diritto al lavoro dei disabili, ai sensi e per gli effetti di quanto richiesto dall'articolo 17 della L. 12/03/1999 n. 68; </w:t>
      </w:r>
    </w:p>
    <w:p>
      <w:pPr>
        <w:pStyle w:val="Header"/>
        <w:tabs>
          <w:tab w:val="clear" w:pos="4819"/>
          <w:tab w:val="clear" w:pos="9638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lle seguenti condizioni particolari di esecuzione: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’Appaltatore dovrà possedere sede operativa, a far data dall’aggiudicazione, entro un raggio di 15 km dalla sede del municipio in piazza Liberazione n.1 a Bienno. L’impresa è tenuta a dichiarare in sede di offerta la disponibilità dei mezzi previsti nell’offerta nonché ad impegnarsi a mantenere permanentemente per tutta la durata dell’appalto, il parco macchine perfettamente funzionante in deposito alla distanza massima di 15 km dalla sede del Municipio sito in Piazza Liberazione n.1 a Bienn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Questo requisito rappresenta una condizione essenziale per il corretto e tempestivo svolgimento del servizio affidato in quanto all’impresa, particolarmente nel periodo invernale, è richiesto il pronto intervento dei mezzi operativi sulla rete viaria cittadina entro 30 (trenta) minuti dalla chiamata da parte del personale incaricato dal Comune di Bienn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a disponibilità di quanto sopra specificato, dovrà essere dichiarata in sede di offerta e dimostrata entro 15 (quindici) giorni naturali e consecutivi dalla comunicazione dell’avvenuta aggiudicazione, e comunque entro la data di stipula del contratto, pena decadenza dell’aggiudicazion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la comprova di tali requisiti di esecuzione, la Stazione Appaltante, dopo l’aggiudicazione e prima della stipula del contratto accerterà, tramite apposito sopralluogo, che l’operatore sia in possesso delle suddette sedi operative dislocate ad una distanza non superiore a 15 km dalla sede dell’Ent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i requisiti di qualificazione, attesta quanto segue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FORMA SINGOL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993" w:hanging="288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l possesso di tutti i requisiti di cui all’art. 90 del D.P.R. n. 207/2010 ossia:</w:t>
      </w:r>
    </w:p>
    <w:p>
      <w:pPr>
        <w:pStyle w:val="Normal"/>
        <w:ind w:left="1134" w:right="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importo dei lavori analoghi eseguiti direttamente nel quinquennio antecedente la data del presente disciplinare/bando/lettera d'invito non inferiore all'importo del contratto da stipulare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costo complessivo sostenuto per il personale dipendente non inferiore al quindici per cento dell'importo dei lavori eseguiti nel quinquennio antecedente la data del presente disciplinare/bando/lettera d'invito;</w:t>
      </w:r>
    </w:p>
    <w:p>
      <w:pPr>
        <w:pStyle w:val="Normal"/>
        <w:ind w:left="1134" w:right="6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adeguata attrezzatura tecnica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PARTECIPAZIONE IN R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tario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.…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Mandante (specificare ragione sociale) possiede i 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❏</w:t>
      </w:r>
      <w:r>
        <w:rPr>
          <w:rFonts w:cs="Calibri" w:ascii="Calibri" w:hAnsi="Calibri"/>
          <w:b/>
          <w:sz w:val="22"/>
          <w:szCs w:val="22"/>
          <w:u w:val="single"/>
        </w:rPr>
        <w:t>PARTECIPAZIONE IN ALTRA FORM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requisiti sono posseduti come segue (specificare requisiti e ragione sociale operatori economici)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>Qualsiasi sia la forma di partecipazione, si dichiara che vengono rispettate le regole di possesso dei requisiti previste dal D. Lgs. 50/2016, oltre che tutte quelle indicazioni contenute al medesimo decreto relative a: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R.T.I.; 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orma e costituzione dei consorzi, avvalimento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Che eventuali comunicazioni inerenti la procedura potranno essere inviate al seguente indirizzo di posta elettronica certificata: …………………………………………………………………………………………………………..….; per eventuali contatti telefonici si potrà utilmente chiamare il numero ………………………………………………..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Lgs. 30 giugno 2003, n. 196 e successive modificazioni e integrazioni (Regolamento 2016/679/UE), il sottoscritto dichiara di acconsentire, espressamente e validamente, al trattamento dei dati innanzi riportati per l'espletamento della procedura per l’affidamento del serviz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lì …………….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appresentante dell’impresa _______________________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igitale</w:t>
      </w:r>
    </w:p>
    <w:sectPr>
      <w:footerReference w:type="default" r:id="rId2"/>
      <w:type w:val="nextPage"/>
      <w:pgSz w:w="11906" w:h="16838"/>
      <w:pgMar w:left="1077" w:right="1558" w:gutter="0" w:header="0" w:top="119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</w:pPr>
    <w:rPr>
      <w:sz w:val="23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4">
    <w:name w:val="sche_4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18"/>
    </w:rPr>
  </w:style>
  <w:style w:type="paragraph" w:styleId="Sche3">
    <w:name w:val="sche_3"/>
    <w:qFormat/>
    <w:pPr>
      <w:widowControl/>
      <w:overflowPunct w:val="false"/>
      <w:autoSpaceDE w:val="false"/>
      <w:bidi w:val="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/>
      <w:overflowPunct w:val="false"/>
      <w:autoSpaceDE w:val="false"/>
      <w:bidi w:val="0"/>
      <w:spacing w:before="256" w:after="0"/>
      <w:jc w:val="right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>
      <w:sz w:val="23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360" w:right="566" w:hanging="0"/>
      <w:jc w:val="both"/>
    </w:pPr>
    <w:rPr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12"/>
      <w:jc w:val="both"/>
      <w:textAlignment w:val="baseline"/>
    </w:pPr>
    <w:rPr>
      <w:color w:val="000000"/>
      <w:sz w:val="22"/>
    </w:rPr>
  </w:style>
  <w:style w:type="paragraph" w:styleId="Num1">
    <w:name w:val="num_1"/>
    <w:qFormat/>
    <w:pPr>
      <w:widowControl/>
      <w:overflowPunct w:val="false"/>
      <w:autoSpaceDE w:val="false"/>
      <w:bidi w:val="0"/>
      <w:spacing w:before="385" w:after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360" w:right="56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2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Tarabini Lucia</dc:creator>
  <dc:description/>
  <cp:keywords/>
  <dc:language>en-US</dc:language>
  <cp:lastModifiedBy>Valentina Bettoni</cp:lastModifiedBy>
  <cp:lastPrinted>2021-10-27T15:44:00Z</cp:lastPrinted>
  <dcterms:modified xsi:type="dcterms:W3CDTF">2024-11-06T10:50:00Z</dcterms:modified>
  <cp:revision>10</cp:revision>
  <dc:subject/>
  <dc:title>Allegato “A” al bando di pubblico incanto per appalto di Gestione delle attività del Centro ricreativo Diurno, luglio e agosto</dc:title>
</cp:coreProperties>
</file>