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>
          <w:rFonts w:ascii="Calibri" w:hAnsi="Calibri" w:cs="Calibri"/>
          <w:b/>
          <w:b/>
          <w:i/>
          <w:i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50, comma 1, lett. b) e comma 2 del D. Lgs. 36/2023 e dell’Allegato II.1 del D. Lgs. 36/2023 per, PER IL CONFERIMENTO IN APPALTO “</w:t>
      </w:r>
      <w:r>
        <w:rPr>
          <w:rFonts w:cs="Calibri"/>
          <w:b/>
        </w:rPr>
        <w:t>FORNITURE DI UTENSILERIA, ATTREZZI PER L'AGRICOLTURA E L'ARTIGIANATO, COLORI, VERNICI, MATERIALE ELETTRICO, CASALINGHI, FERRAMENTA E AFFINI, MATERIALE IDRAULICO PER GLI ANNI 2025 E 2026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68 del d. lgs. 36/2023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………………………………………………………………………………………………………………………………………………………………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Requisi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fornitori telematico della piattaforma SINTEL di Aria Lombard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ggiudicatario deve garantire di avere sede operativa, a far data dall’aggiudicazione, entro un raggio di 5km dalla sede del municipio in piazza Liberazione n.1 a Bienno. Questo requisito rappresenta una condizione essenziale per il corretto e tempestivo svolgimento delle manutenzioni/riparazioni da parte degli operai comunali in quanto, particolarmente nel periodo invernale, è richiesto il pronto intervento dei mezzi operativi sulla rete viaria cittadina entro 30 (trenta) minuti dalla chiama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venti dovranno avvenire nel rispetto delle normative COV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capacità tecnico-professional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vver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 far ricorso alla procedura di avvalimento di cui all’art.104 del D.Lgs. 36/2023 con la seguente impresa ausiliaria: (identificare impresa ausiliaria)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.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.…………………………………………………………………….…………………………………………………….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.…………………………………………………………………….………………………………………………….……………………………………………………………………………………………………………….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 e D.Lgs. 36/2023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1-11-25T09:34:00Z</cp:lastPrinted>
  <dcterms:modified xsi:type="dcterms:W3CDTF">2024-11-11T13:01:00Z</dcterms:modified>
  <cp:revision>25</cp:revision>
  <dc:subject/>
  <dc:title>Allegato “A” al bando di pubblico incanto per appalto di Gestione delle attività del Centro ricreativo Diurno, luglio e agosto</dc:title>
</cp:coreProperties>
</file>