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bottom w:val="single" w:sz="4" w:space="1" w:color="00000A"/>
        </w:pBdr>
        <w:spacing w:before="37" w:after="0"/>
        <w:ind w:left="115" w:right="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ZIONE CONTO CORRENTE DEDICATO PER AFFIDAMENTI DI FORNITURE O SERVIZI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UNIONE DEI COMUNI DELLA MEDIA VALLE CAMONICA “CIVILTA’ DELLE PIETRE”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VIA STAZIONE N.15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25044 – CAPO DI PONTE (BS)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/>
      </w:pPr>
      <w:r>
        <w:rPr>
          <w:b/>
          <w:sz w:val="20"/>
          <w:szCs w:val="20"/>
          <w:lang w:val="it-IT"/>
        </w:rPr>
        <w:t>OGGETTO: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munic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ttiv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nto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rrent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dicato</w:t>
      </w:r>
      <w:r>
        <w:rPr>
          <w:b/>
          <w:spacing w:val="-6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d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ppalti/commess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ubblich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nsi dell’art. 3, comma 7 della Legge n.</w:t>
      </w:r>
      <w:r>
        <w:rPr>
          <w:b/>
          <w:spacing w:val="-20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36/2010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12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a procedura di affidamento, al fine di poter assolvere gli obblighi sulla tracciabilità dei movimenti finanziari previsti dall’art. 3 della Legge n. 136/2010, relativi ai pagamenti corrispondenti alle varie fasi di esecuzione dell’affidamento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2726" w:right="27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COMUNICA</w:t>
      </w:r>
    </w:p>
    <w:p>
      <w:pPr>
        <w:pStyle w:val="Normal"/>
        <w:spacing w:lineRule="exact" w:line="268"/>
        <w:ind w:left="2726" w:right="272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(ai sensi dell’art. 3, c. 7 della Legge n. 136/2010)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  <w:tab w:val="left" w:pos="2668" w:leader="none"/>
          <w:tab w:val="left" w:pos="3529" w:leader="none"/>
          <w:tab w:val="left" w:pos="3958" w:leader="none"/>
          <w:tab w:val="left" w:pos="4767" w:leader="none"/>
          <w:tab w:val="left" w:pos="7522" w:leader="none"/>
          <w:tab w:val="left" w:pos="8293" w:leader="none"/>
          <w:tab w:val="left" w:pos="9229" w:leader="none"/>
        </w:tabs>
        <w:spacing w:before="69" w:after="0"/>
        <w:ind w:left="475" w:right="-63" w:hanging="360"/>
        <w:rPr/>
      </w:pPr>
      <w:r>
        <w:rPr>
          <w:sz w:val="20"/>
          <w:szCs w:val="20"/>
          <w:lang w:val="it-IT"/>
        </w:rPr>
        <w:t>l’attivaz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viment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nanziar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lativ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l’affidamento </w:t>
      </w:r>
      <w:r>
        <w:rPr>
          <w:spacing w:val="-10"/>
          <w:sz w:val="20"/>
          <w:szCs w:val="20"/>
          <w:lang w:val="it-IT"/>
        </w:rPr>
        <w:t xml:space="preserve"> relativo al Servizio ……………………………………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a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ata dal …………………………..., </w:t>
      </w:r>
      <w:bookmarkStart w:id="0" w:name="_GoBack"/>
      <w:bookmarkEnd w:id="0"/>
      <w:r>
        <w:rPr>
          <w:sz w:val="20"/>
          <w:szCs w:val="20"/>
          <w:lang w:val="it-IT"/>
        </w:rPr>
        <w:t>presso la Banca ……………….. / Poste Italiane</w:t>
        <w:tab/>
        <w:t>S.p.A. …………………………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before="6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esistenza del conto corrente dedicato alla gestione dei movimenti finanziari relativi all’affidamento  a far data dal …………., presso la Banca ………………….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>
          <w:sz w:val="20"/>
          <w:szCs w:val="20"/>
          <w:lang w:val="it-IT"/>
        </w:rPr>
        <w:t>i seguenti dati identificativi del conto</w:t>
      </w:r>
      <w:r>
        <w:rPr>
          <w:spacing w:val="-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: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right="9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nca (denominazione completa) – Agenzia / Filiale (denominazione e indirizzo) ……………………………………… …………. – …………………………………………………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IBAN: ……………………………………………</w:t>
      </w:r>
    </w:p>
    <w:p>
      <w:pPr>
        <w:pStyle w:val="TextBody"/>
        <w:spacing w:before="1" w:after="0"/>
        <w:ind w:left="47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i di riscontro: ABI ……………. CAB ……………… CIN 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i elementi specificativi comunicati alla Banca/Poste Italiane S.p.A. in ordine alla relazione tra conto corrente e affidamento …………….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statario del conto (ragione sociale completa, sede legale e codice fiscale): 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/>
      </w:pPr>
      <w:r>
        <w:rPr>
          <w:sz w:val="20"/>
          <w:szCs w:val="20"/>
          <w:lang w:val="it-IT"/>
        </w:rPr>
        <w:t>i seguenti dati identificativi dei soggetti (persone fisiche) che per la ditta saranno delegati ad operare sul conto corrente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:</w:t>
      </w:r>
    </w:p>
    <w:p>
      <w:pPr>
        <w:pStyle w:val="TextBody"/>
        <w:spacing w:lineRule="auto" w:line="480" w:before="1" w:after="0"/>
        <w:ind w:left="1195" w:right="7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g.  …………………………………. nato a ……………. Il ………….. residente  a  …………. CF …………………., operante in qualità di ………………….. (specificare ruolo e poteri)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…… Data 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LEGALE RAPPRESENTANTE </w:t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0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 w:before="1" w:after="0"/>
      <w:ind w:left="2726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" w:after="0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3:00Z</dcterms:created>
  <dc:creator>luisa</dc:creator>
  <dc:description/>
  <dc:language>en-US</dc:language>
  <cp:lastModifiedBy>Marco MB. Bettoni</cp:lastModifiedBy>
  <dcterms:modified xsi:type="dcterms:W3CDTF">2016-12-01T07:42:00Z</dcterms:modified>
  <cp:revision>5</cp:revision>
  <dc:subject/>
  <dc:title>COMUNICAZIONE ATTIVAZIONE CONTO CORRENTE DEDICATO AD APPALTI/COMMESSE PUBB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9-1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