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ett.le </w:t>
        <w:br/>
        <w:t xml:space="preserve">Comune di Zone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-4"/>
        </w:rPr>
        <w:t xml:space="preserve">Ferme restando le condizioni stabilite per l’esecuzione dei lavori /servizi/ forniture affidati e/o affidati in subappalto, la ditta/Società </w:t>
      </w:r>
      <w:r>
        <w:rPr>
          <w:rFonts w:cs="Arial"/>
        </w:rPr>
        <w:t xml:space="preserve">_______________ </w:t>
      </w:r>
      <w:r>
        <w:rPr>
          <w:spacing w:val="-4"/>
        </w:rPr>
        <w:t xml:space="preserve">con sede in _____________ Partita IVA: ________________ </w:t>
      </w:r>
      <w:r>
        <w:rPr>
          <w:rFonts w:cs="Arial"/>
        </w:rPr>
        <w:t xml:space="preserve">Codice Fiscale ______________________________ </w:t>
      </w:r>
      <w:r>
        <w:rPr>
          <w:spacing w:val="-4"/>
        </w:rPr>
        <w:t xml:space="preserve">qui rappresentata dal titolare/legale rappresentante </w:t>
      </w:r>
      <w:r>
        <w:rPr>
          <w:rFonts w:cs="Arial"/>
        </w:rPr>
        <w:t>____________________</w:t>
      </w:r>
      <w:r>
        <w:rPr>
          <w:spacing w:val="-4"/>
        </w:rPr>
        <w:t xml:space="preserve"> nato a ___________ il ____________Cod. Fisc. ___________________ residente a _________________ in via _________________ e domiciliato per l’occorrenza presso la società affidataria dei lavori di cui all’oggetto,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-4"/>
        </w:rPr>
      </w:pPr>
      <w:r>
        <w:rPr>
          <w:b/>
          <w:spacing w:val="-4"/>
        </w:rPr>
        <w:t>SI IMPEGN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spacing w:val="-3"/>
          <w:lang w:val="it-IT"/>
        </w:rPr>
      </w:pPr>
      <w:r>
        <w:rPr>
          <w:spacing w:val="-4"/>
          <w:lang w:val="it-IT"/>
        </w:rPr>
        <w:t>a denunciare alla Magistratura o agli Organi di Polizia e, in ogni caso, a comunicare al Responsabile per la prevenzione della corruzione del Comune di Zone ogni illecita richiesta di denaro, prestazione o altra utilità formulata prima della gara e/o dell'affidamento o nel corso dell'esecuzione dei lavori, anche attraverso suoi agenti, rappresentanti o dipendenti e comunque ogni illecita interferenza nelle procedure di aggiudicazione o nella fase di esecuzione dei lavori;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spacing w:val="-3"/>
          <w:lang w:val="it-IT"/>
        </w:rPr>
      </w:pPr>
      <w:r>
        <w:rPr>
          <w:spacing w:val="-3"/>
          <w:lang w:val="it-IT"/>
        </w:rPr>
        <w:t>a denunciare immediatamente alle Forze di Polizia, dandone comunicazione al Comune di Zone, ogni tentativo di estorsione, intimidazione o condizionamento di natura criminale, in qualunque forma esso si manifesti, nei confronti dell'imprenditore, degli eventuali componenti la compagine sociale o dei loro familiari (richiesta di tangenti, pressioni per indirizzare l'assunzione di personale o l'affidamento di lavorazioni, forniture, servizi o simili a determinate imprese, danneggiamenti o furti di beni personali o in cantiere, eccetera)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3"/>
          <w:sz w:val="18"/>
          <w:szCs w:val="18"/>
          <w:lang w:val="it-IT"/>
        </w:rPr>
      </w:pPr>
      <w:r>
        <w:rPr>
          <w:spacing w:val="-3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 xml:space="preserve">Il titolare /legale rappresentante della ditta/Società dichiara, inoltre, di aver preso visione del "Esame ed approvazione del Piano Triennale per la Prevenzione della Corruzione e per la Trasparenza 2021-2023." del Comune di Zone, approvato con deliberazione della G.C. n. 30 del 31.03.2021 e pubblicato sul sito web dell’Ente nella sezione </w:t>
      </w:r>
      <w:r>
        <w:rPr>
          <w:i/>
          <w:spacing w:val="-3"/>
        </w:rPr>
        <w:t xml:space="preserve">Amministrazione Trasparente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 xml:space="preserve">La Ditta, ai sensi di quanto disposto dal suddetto Piano dichiara l'insussistenza di rapporti di parentela, entro il quarto grado, o di altri vincoli di lavoro o non professionali, in corso o riferibili ai due anni precedenti, con gli amministratori e i Responsabili del Comune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 xml:space="preserve">Inoltre, con la sottoscrizione del presente atto, si impegna a non intrattenere rapporti di servizio, fornitura o professionali in genere con gli amministratori e responsabili del Comune di Zone e loro familiari (coniuge o convivente e parenti/affini entro il secondo grado) durante l'esecuzione del contratto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>L'inosservanza delle obbligazioni di cui sopra determinerà la risoluzione di diritto del contratto ex art. 1456 del Codice Civile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59"/>
        <w:gridCol w:w="3897"/>
      </w:tblGrid>
      <w:tr>
        <w:trPr>
          <w:trHeight w:val="578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lla sottoscrizione con firma digit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r la Ditta/Società </w:t>
            </w:r>
            <w:r>
              <w:rPr>
                <w:rFonts w:cs="Arial"/>
              </w:rPr>
              <w:t>XXXXXXXXXXXX</w:t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Rappresentante leg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irmato digitalm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suppressAutoHyphens w:val="true"/>
      <w:spacing w:lineRule="auto" w:line="256" w:before="120" w:after="240"/>
      <w:contextualSpacing/>
      <w:jc w:val="center"/>
      <w:outlineLvl w:val="0"/>
    </w:pPr>
    <w:rPr>
      <w:rFonts w:ascii="Calibri Light" w:hAnsi="Calibri Light" w:cs="Calibri Light"/>
      <w:b/>
      <w:color w:val="2E74B5"/>
      <w:spacing w:val="0"/>
      <w:kern w:val="0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"/>
      <w:b/>
      <w:color w:val="2E74B5"/>
      <w:sz w:val="32"/>
      <w:szCs w:val="32"/>
      <w:lang w:val="en-US"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56" w:before="0" w:after="16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6:00Z</dcterms:created>
  <dc:creator>segretario</dc:creator>
  <dc:description/>
  <cp:keywords/>
  <dc:language>en-US</dc:language>
  <cp:lastModifiedBy>Baraldi Jacopo</cp:lastModifiedBy>
  <cp:lastPrinted>2017-03-10T15:42:00Z</cp:lastPrinted>
  <dcterms:modified xsi:type="dcterms:W3CDTF">2022-05-11T09:36:00Z</dcterms:modified>
  <cp:revision>2</cp:revision>
  <dc:subject/>
  <dc:title>Spett</dc:title>
</cp:coreProperties>
</file>