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2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’Ufficio ………………………………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ella Comunità Montana del Sebino Bresciano 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fficio che detiene i dati, le informazioni o i documenti)</w:t>
      </w:r>
    </w:p>
    <w:p>
      <w:pPr>
        <w:pStyle w:val="Normal"/>
        <w:spacing w:before="0" w:after="120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 xml:space="preserve">E p.c.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Al responsabile della Trasparenza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DI ACCESSO CIVICO A DATI E DOCUMENTI ULTERIORI RISPETTO A QUELLI OGGETTO DI PUBBLICAZIONE OBBLIGATOR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, nato/a a ............................................................. il ......................, residente a .................................................................,  in Via/piazza …………………………………………………………………………………. n ………… Telefono…………………………………………………………………………………………………………………….Email …………………………………………………………………………..….@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ottenere i seguenti dati e documenti, ulteriori rispetto a quelli oggetto di pubblicazione obbligatoria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86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I/DOCUM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FERIMENTI DI LEGGE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firma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richiedente</w:t>
      </w:r>
    </w:p>
    <w:p>
      <w:pPr>
        <w:pStyle w:val="TextBodyIndent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spazio riservato all’Amministrazione  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Comunità Montana Sebino Bresciano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13309812"/>
      <w:bookmarkStart w:id="1" w:name="__Fieldmark__0_141330981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La presente istanza è stata sottoscritta in presenza del dipendente addetto alla ricezione, previa identificazione del dichiarante mediante 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155</wp:posOffset>
                </wp:positionH>
                <wp:positionV relativeFrom="paragraph">
                  <wp:posOffset>450850</wp:posOffset>
                </wp:positionV>
                <wp:extent cx="685800" cy="67119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5pt;margin-top:35.5pt;width:53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13309812"/>
      <w:bookmarkStart w:id="3" w:name="__Fieldmark__1_1413309812"/>
      <w:bookmarkEnd w:id="3"/>
      <w:r/>
      <w:r>
        <w:rPr/>
        <w:fldChar w:fldCharType="end"/>
      </w:r>
      <w:r>
        <w:rPr/>
      </w:r>
      <w:r>
        <w:rPr/>
        <w:t xml:space="preserve"> </w:t>
      </w:r>
      <w:r>
        <w:rPr>
          <w:rFonts w:cs="Arial" w:ascii="Arial" w:hAnsi="Arial"/>
          <w:sz w:val="20"/>
        </w:rPr>
        <w:t xml:space="preserve">La presente istanza è pervenuta con le diverse modalità indicate all’art. 38 del DPR n. 445/2000 e all’art. 65 del d.lgs. 82/2005, codice dell’Amministrazione digitale  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l funzionario incaricato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/>
      </w:pPr>
      <w:r>
        <w:rPr>
          <w:rFonts w:cs="Arial" w:ascii="Arial" w:hAnsi="Arial"/>
          <w:sz w:val="20"/>
        </w:rPr>
        <w:tab/>
      </w:r>
      <w:r>
        <w:rPr/>
        <w:tab/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>Informativa ai sensi dell’art. 13 del D.Lgs. n. 196/2003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5:00Z</dcterms:created>
  <dc:creator>Luket</dc:creator>
  <dc:description/>
  <dc:language>en-US</dc:language>
  <cp:lastModifiedBy>gloria rolfi</cp:lastModifiedBy>
  <cp:lastPrinted>2016-12-09T10:58:00Z</cp:lastPrinted>
  <dcterms:modified xsi:type="dcterms:W3CDTF">2017-01-31T13:05:00Z</dcterms:modified>
  <cp:revision>2</cp:revision>
  <dc:subject/>
  <dc:title>DICHIARAZIONE RELATIVA A CARICHE E INCARICHI</dc:title>
</cp:coreProperties>
</file>