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l Responsabile della Prevenzion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Corruzione e della Trasparen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Comunità Montana del Sebino Bresc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, INFORMAZIONI E DOCUMENTI OGGETTO DI PUBBLICAZIONE OBBLIGA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, informazioni e documenti oggetto di pubblicazione obbligatoria sul sito Internet Comunale ai sensi del decreto legislativo 14 marzo 2013, n. 33 e successive modificazioni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2"/>
        <w:gridCol w:w="2874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UBBLICAZIONE OBBLIGAT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spazio riservato all’Amministrazione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 w:before="24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munità Montana del Sebino Bresciano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838347545"/>
      <w:bookmarkStart w:id="1" w:name="__Fieldmark__1_83834754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838347545"/>
      <w:bookmarkStart w:id="3" w:name="__Fieldmark__2_83834754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 xml:space="preserve">La presente istanza è pervenuta con le diverse modalità indicate all’art. 38 del DPR n. 445/2000 e all’art. 65 del d.lgs. 82/2005, codice dell’Amministrazione digitale  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6838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53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formativa ai sensi dell’art. 13 del D.Lgs. n. 196/2003: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3:00Z</dcterms:created>
  <dc:creator>Luket</dc:creator>
  <dc:description/>
  <dc:language>en-US</dc:language>
  <cp:lastModifiedBy>gloria rolfi</cp:lastModifiedBy>
  <dcterms:modified xsi:type="dcterms:W3CDTF">2017-01-31T13:03:00Z</dcterms:modified>
  <cp:revision>2</cp:revision>
  <dc:subject/>
  <dc:title>DICHIARAZIONE RELATIVA A CARICHE E INCARICHI</dc:title>
</cp:coreProperties>
</file>