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ODELLO “A”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b/>
          <w:bCs/>
        </w:rPr>
        <w:t>Presentazione migliore offerta per l’appalto del servizio manutenzione verde pubblico del Comune di Corteno Golgi (Bs) per la stagione estiva 2021, (dal 15.06.2021 al 05.09.202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titolare (legale rappresentante) della ditta __________________________________________, con sede in Via _________________________, comune di _______________________________, presa visione del capitolato d’oneri per il servizio di cui all’ogge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preso visione della documentazione di gara per l'appalto del servizio manutenzione verde pubblico del Comune di Corteno Golgi (Bs) per la stagione estiva 2021, (dal 15.06.2021 al 05.09.2021) e di accettare per intero quanto in esso riportato; </w:t>
      </w:r>
    </w:p>
    <w:p>
      <w:pPr>
        <w:pStyle w:val="Normal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essere in grado di eseguire i servizi richiesti, di avere preso conoscenza di tutte le circostanze generali e particolari che possono aver influito sulla determinazione dei prezzi e delle condizioni contrattuali relative al servizio stesso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sto a praticare, sull’importo a base di gara (pari ad € 22.000,00 oltre IVA di Legge), il seguente ribasso percent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ifre </w:t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lettere </w:t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60" w:hanging="0"/>
        <w:jc w:val="center"/>
        <w:rPr>
          <w:b/>
          <w:b/>
          <w:bCs/>
        </w:rPr>
      </w:pPr>
      <w:r>
        <w:rPr>
          <w:b/>
          <w:bCs/>
        </w:rPr>
        <w:t>La ditta</w:t>
      </w:r>
    </w:p>
    <w:p>
      <w:pPr>
        <w:pStyle w:val="Normal"/>
        <w:ind w:left="3360" w:hanging="0"/>
        <w:jc w:val="center"/>
        <w:rPr>
          <w:b/>
          <w:b/>
          <w:bCs/>
        </w:rPr>
      </w:pPr>
      <w:r>
        <w:rPr>
          <w:b/>
          <w:bCs/>
        </w:rPr>
        <w:t>__________________________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47" w:right="0" w:hanging="124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46:00Z</dcterms:created>
  <dc:creator>PC01</dc:creator>
  <dc:description/>
  <cp:keywords/>
  <dc:language>en-US</dc:language>
  <cp:lastModifiedBy>ivan scolari</cp:lastModifiedBy>
  <cp:lastPrinted>2013-12-10T08:09:00Z</cp:lastPrinted>
  <dcterms:modified xsi:type="dcterms:W3CDTF">2021-05-19T06:44:00Z</dcterms:modified>
  <cp:revision>6</cp:revision>
  <dc:subject/>
  <dc:title>Spett</dc:title>
</cp:coreProperties>
</file>