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</w:t>
      </w:r>
    </w:p>
    <w:p>
      <w:pPr>
        <w:pStyle w:val="Normal"/>
        <w:ind w:firstLine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TRIBUTI</w:t>
      </w:r>
    </w:p>
    <w:p>
      <w:pPr>
        <w:pStyle w:val="Normal"/>
        <w:ind w:firstLine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 MARONE</w:t>
      </w:r>
    </w:p>
    <w:p>
      <w:pPr>
        <w:pStyle w:val="Normal"/>
        <w:ind w:firstLine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RICHIESTA RIMBORSO IMPOSTE E TA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nato/a a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__residente a _________________________ via ________________________ n._____, Cod. Fisc.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/>
      </w:pPr>
      <w:r>
        <w:rPr>
          <w:rFonts w:cs="Arial" w:ascii="Arial" w:hAnsi="Arial"/>
          <w:sz w:val="20"/>
        </w:rPr>
        <w:t>Il rimborso della somma di € __________________ relativa alla tassa/imposta_____________________per l’anno______________________________ poiché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_| copia versamenti effettuati in data __________________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_| altro 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che il rimborso venga disposto mediante: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_| versamento in contanti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|_| con accredito sul conto corrente bancario n. ____________ intestato a ___________________________ presso ______________________________________________ Agenzia di _________________________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: 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amente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CHIEDENTE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6:00Z</dcterms:created>
  <dc:creator>Cristina Turla</dc:creator>
  <dc:description/>
  <cp:keywords/>
  <dc:language>en-US</dc:language>
  <cp:lastModifiedBy>liliana</cp:lastModifiedBy>
  <dcterms:modified xsi:type="dcterms:W3CDTF">2013-09-10T07:33:00Z</dcterms:modified>
  <cp:revision>4</cp:revision>
  <dc:subject/>
  <dc:title>Spett</dc:title>
</cp:coreProperties>
</file>