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C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fornitura materiale da ferramenta e manutenzione attrezzature per le annualità 2023-2024-2025.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CIG </w:t>
      </w:r>
      <w:r>
        <w:rPr>
          <w:rStyle w:val="StrongEmphasis"/>
          <w:rFonts w:cs="Calibri" w:ascii="Calibri" w:hAnsi="Calibri"/>
        </w:rPr>
        <w:t>Z9D3949DC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la lettera di bando relativa alla fornitura in oggetto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46 del DPR n°445/200 e s.m.i. (dichiarazione sostitutiva di certificazione) di avere idonea </w:t>
      </w:r>
      <w:r>
        <w:rPr>
          <w:rFonts w:cs="Calibri" w:ascii="Calibri" w:hAnsi="Calibri"/>
          <w:b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realizzato negli ultimi tre esercizi (2020-2021-2022), non inferiore all’importo complessivo relativo al lordo oggetto d’offerta dei lavori (€.10.000,00/annuo più Iva al 22% per complessivi €.12.200,00/annuo e per complessivi </w:t>
      </w:r>
      <w:r>
        <w:rPr>
          <w:rFonts w:cs="Calibri" w:ascii="Calibri" w:hAnsi="Calibri"/>
          <w:b/>
          <w:sz w:val="22"/>
          <w:szCs w:val="22"/>
        </w:rPr>
        <w:t>€.36.600,00 sulle tre annualità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olo nel caso in cui il concorrente non sia in grado di presentare le referenze richieste</w:t>
      </w:r>
      <w:r>
        <w:rPr>
          <w:rFonts w:cs="Calibri" w:ascii="Calibri" w:hAnsi="Calibri"/>
          <w:sz w:val="22"/>
          <w:szCs w:val="22"/>
        </w:rPr>
        <w:t xml:space="preserve"> può provare la propria capacità economica e finanziaria mediante qualsiasi altro documento considerato idoneo dalla stazione appaltante. In tal caso la ditta specifica che il giustificato motivo (ivi compreso quello concernente la costituzione o l’inizio dell’attività da meno di tre anni) per l’impedimento di tale capacità è il seguen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it-IT"/>
        </w:rPr>
      </w:r>
      <w:bookmarkStart w:id="0" w:name="_Hlk121511491"/>
      <w:bookmarkStart w:id="1" w:name="_Hlk121511491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bidi="it-IT"/>
        </w:rPr>
      </w:pPr>
      <w:r>
        <w:rPr>
          <w:rFonts w:cs="Calibri" w:ascii="Calibri" w:hAnsi="Calibri"/>
          <w:b/>
          <w:i/>
          <w:sz w:val="22"/>
          <w:szCs w:val="22"/>
          <w:lang w:bidi="it-IT"/>
        </w:rPr>
        <w:tab/>
        <w:tab/>
        <w:tab/>
        <w:tab/>
        <w:tab/>
        <w:t>dichiaro, inolt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i avere effettuato, nel triennio precedente, con buon esito, almeno un servizio analogo per tipologia ed importo rispetto a quello oggetto della presente procedura che per catalogazione e tempestività d’intervento deve essere stato eseguito ESCLUSIVAMENTE nei comuni facenti parte dell’Unione dei Comuni delle Alpi Orobie Brescia (Corteno Golgi, Edolo, Sonico, Malonno e Paisco Loveno) come di seguito riportat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b/>
          <w:i/>
          <w:sz w:val="22"/>
          <w:szCs w:val="22"/>
          <w:highlight w:val="green"/>
          <w:u w:val="single"/>
        </w:rPr>
        <w:t xml:space="preserve">nonché di avere sede legale e operativa nei comuni facenti parte della suddetta Unione dei Comuni già al momento della presentazione dell’offerta e di mantenerla per tutta la durata del servizio a pena della revoca del presente servizi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 w:bidi="it-IT"/>
        </w:rPr>
      </w:pPr>
      <w:r>
        <w:rPr>
          <w:rFonts w:cs="Calibri" w:ascii="Calibri" w:hAnsi="Calibri"/>
          <w:sz w:val="22"/>
          <w:szCs w:val="22"/>
          <w:lang w:eastAsia="en-US" w:bidi="it-IT"/>
        </w:rPr>
      </w:r>
      <w:bookmarkStart w:id="2" w:name="_Hlk121511491"/>
      <w:bookmarkStart w:id="3" w:name="_Hlk121511491"/>
      <w:bookmarkEnd w:id="3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spacing w:lineRule="auto" w:line="276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3-01-11T08:43:00Z</dcterms:modified>
  <cp:revision>48</cp:revision>
  <dc:subject/>
  <dc:title>COMUNICAZIONE ATTIVAZIONE CONTO CORRENTE DEDICATO AD APPALTI/COMMESSE PUBBLICHE</dc:title>
</cp:coreProperties>
</file>