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23" w:leader="none"/>
        </w:tabs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I DOMANDA IN CARTA LIBERA DI PARTECIPAZIONE AL CONCORSO PUBBLICO, PER SOLI ESAMI, PER LA COPERTURA DI N. 01 POSTO A TEMPO PIENO ED INDETERMINATO DI ISTRUTTORE AMMINISTRATIVO - CATEGORIA “C” - POSIZIONE ECONOMICA “C1” DA ASSEGNARE AL SERVIZIO AFFARI GENERALI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b/>
          <w:bCs/>
        </w:rPr>
        <w:t>AL COMUNE DI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042 BORNO (B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........................................................................................................…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sto il bando di concorso pubblico di cui all’ogget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er l’assunzione di un Istruttore Amministrativo a tempo pieno ed indeterminato e a tal fine, ai sensi degli artt. 46 e 47 del D.P.R. n. 445/2000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u w:val="single"/>
          <w:lang w:eastAsia="zh-CN"/>
        </w:rPr>
        <w:t>(barrare la casella che interessa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. DATI PERSONALI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gnome e nome ……..…………………………………………..……………………………….. nato/a ....................................................................... il ………................................................ residente a ...................................................... Provincia di ...............… C.A.P. .................... Via ............................................................................................................ n. ……..............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el. ………………………… e-mail …………………………… PEC …………………………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2. TITOLO DI STUDIO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essere in possesso del titolo di studio richiesto dal bando, e precisamente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conseguito presso ...................................…………………………………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………….................................................................. Provincia .........……………………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ell'anno ............................................................... con la votazione di ……………………..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Nel caso di titolo di studio conseguito all’estero, allegare alla domanda la certificazione relativa all’equivalenza con il titolo di studio italiano rilasciata dalla competente autorità e la traduzione in lingua italiana effettuata da traduttore pubblico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3. IDONEITA' FISICA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possedere l'idoneità fisica all'impiego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firstLine="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per gli appartenenti alle categorie L.68/1999)</w:t>
      </w:r>
    </w:p>
    <w:p>
      <w:pPr>
        <w:pStyle w:val="Normal"/>
        <w:widowControl w:val="false"/>
        <w:suppressAutoHyphens w:val="true"/>
        <w:ind w:firstLine="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on avere perduto ogni capacità lavorativa e che la natura ed il grado della invalidità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è compatibile con le mansioni proprie del profilo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eastAsia="zh-CN"/>
        </w:rPr>
        <w:t xml:space="preserve">4. CITTADINANZA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lang w:val="en-US" w:eastAsia="en-US"/>
        </w:rPr>
        <w:t>per tutti)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cittadino/a italiano/a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equiparato al cittadino italiano in quanto cittadino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cittadino di uno Stato membro dell'Unione Europea e di godere dei diritti civili e politici anche nello Stato di appartenenza o provenienza, di possedere un'adeguata conoscenza della lingua italiana</w:t>
      </w:r>
    </w:p>
    <w:p>
      <w:pPr>
        <w:pStyle w:val="Paragrafoelenc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cittadcittadinaliano/a appartenente alla Repubblica in quanto cittadino dello Stato …………………………………..(art. 51, comma 2, Costituzione della Repubblica Italiana e compresi cittadini della Repubblica di San Marino – Legge n. 1320/1939) e di godere dei diritti civili e politici anche nello Stato di appartenenza o provenienza, di possedere un'adeguata conoscenza della lingua italiana</w:t>
      </w:r>
    </w:p>
    <w:p>
      <w:pPr>
        <w:pStyle w:val="Paragrafoelenc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per le ipotesi previste dall’art. 38, comma 1, del D.Lgs. n. 165/2001, così come modificato dall’art. 7, comma 1, della Legge n. 97/2013</w:t>
      </w:r>
      <w:r>
        <w:rPr>
          <w:rFonts w:cs="Arial" w:ascii="Arial" w:hAnsi="Arial"/>
          <w:lang w:val="en-US" w:eastAsia="en-US"/>
        </w:rPr>
        <w:t xml:space="preserve"> familiare del Sig. ………………….. che è cittadino dello Stato membro dell’Unione Europea ………………, nato/a a …………… il ………………… C.F. …………………… residente a …………………… in Via …………………………. e di essere titolare del permesso di soggiorno </w:t>
      </w:r>
      <w:r>
        <w:rPr>
          <w:rFonts w:cs="Arial" w:ascii="Arial" w:hAnsi="Arial"/>
          <w:i/>
          <w:iCs/>
          <w:lang w:val="en-US" w:eastAsia="en-US"/>
        </w:rPr>
        <w:t>oppure</w:t>
      </w:r>
      <w:r>
        <w:rPr>
          <w:rFonts w:cs="Arial" w:ascii="Arial" w:hAnsi="Arial"/>
          <w:lang w:val="en-US" w:eastAsia="en-US"/>
        </w:rPr>
        <w:t xml:space="preserve"> del diritto di soggiorno permanente (</w:t>
      </w:r>
      <w:r>
        <w:rPr>
          <w:rFonts w:cs="Arial" w:ascii="Arial" w:hAnsi="Arial"/>
          <w:i/>
          <w:iCs/>
          <w:lang w:val="en-US" w:eastAsia="en-US"/>
        </w:rPr>
        <w:t>cancellare l’ipotesi che non interessa</w:t>
      </w:r>
      <w:r>
        <w:rPr>
          <w:rFonts w:cs="Arial" w:ascii="Arial" w:hAnsi="Arial"/>
          <w:lang w:val="en-US" w:eastAsia="en-US"/>
        </w:rPr>
        <w:t>) (art. 38, comma 1) e che i documenti che danno titolo all’accesso al pubblico impiego ed al concorso pur in assenza della cittadinanza italiana sono stari rilasciati:</w:t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/>
      </w:pPr>
      <w:r>
        <w:rPr>
          <w:rFonts w:cs="Arial" w:ascii="Arial" w:hAnsi="Arial"/>
          <w:lang w:val="en-US" w:eastAsia="en-US"/>
        </w:rPr>
        <w:t>dalla seguente autorità italiana …………………………………. con i seguenti elementi identificativi (</w:t>
      </w:r>
      <w:r>
        <w:rPr>
          <w:rFonts w:cs="Arial" w:ascii="Arial" w:hAnsi="Arial"/>
          <w:i/>
          <w:iCs/>
          <w:lang w:val="en-US" w:eastAsia="en-US"/>
        </w:rPr>
        <w:t>indicare in modo preciso e puntuale gli elementi identificativi dei documenti</w:t>
      </w:r>
      <w:r>
        <w:rPr>
          <w:rFonts w:cs="Arial" w:ascii="Arial" w:hAnsi="Arial"/>
          <w:lang w:val="en-US" w:eastAsia="en-US"/>
        </w:rPr>
        <w:t>) ……………………………………………………………………………….</w:t>
      </w:r>
    </w:p>
    <w:p>
      <w:pPr>
        <w:pStyle w:val="Paragrafoelenco"/>
        <w:numPr>
          <w:ilvl w:val="0"/>
          <w:numId w:val="6"/>
        </w:numPr>
        <w:ind w:left="709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la seguente autorità di Stato esterno ………………………………………………… si allegano a tal riguardo alla domanda di partecipazione i documenti in copia rispettosi dei requisiti di cui all’art. 2, comma 2, del D.Lgs. n. 394/1999 e quindi legalizzati ai sensi dell’art. 49 del D.P.R. n. 200/1967, dalle autorità consolari italiane e correati di traduzione in lingua italiana, di cui l’autorità consolare italiana ha attestato la conformità all’originale (</w:t>
      </w:r>
      <w:r>
        <w:rPr>
          <w:rFonts w:cs="Arial" w:ascii="Arial" w:hAnsi="Arial"/>
          <w:i/>
          <w:iCs/>
          <w:lang w:val="en-US" w:eastAsia="en-US"/>
        </w:rPr>
        <w:t>sono fatte salve le diverse disposizioni contenute nelle convenzioni internazionali in vigore per l’Italia che andranno dimostrate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per le ipotesi previste dall’art. 38, comma 3bis, del D.Lgs. n. 165/2001 </w:t>
      </w:r>
      <w:r>
        <w:rPr>
          <w:rFonts w:cs="Arial" w:ascii="Arial" w:hAnsi="Arial"/>
          <w:lang w:val="en-US" w:eastAsia="en-US"/>
        </w:rPr>
        <w:t xml:space="preserve">cittadino del seguente Paese terzo ………… e titolare del permesso di soggiorno UE per soggiornanti di lungo periodo/titolare dello status di rifugiato </w:t>
      </w:r>
      <w:r>
        <w:rPr>
          <w:rFonts w:cs="Arial" w:ascii="Arial" w:hAnsi="Arial"/>
          <w:i/>
          <w:iCs/>
          <w:lang w:val="en-US" w:eastAsia="en-US"/>
        </w:rPr>
        <w:t>oppure</w:t>
      </w:r>
      <w:r>
        <w:rPr>
          <w:rFonts w:cs="Arial" w:ascii="Arial" w:hAnsi="Arial"/>
          <w:lang w:val="en-US" w:eastAsia="en-US"/>
        </w:rPr>
        <w:t xml:space="preserve"> titolare dello status di protezione sussidiaria (</w:t>
      </w:r>
      <w:r>
        <w:rPr>
          <w:rFonts w:cs="Arial" w:ascii="Arial" w:hAnsi="Arial"/>
          <w:i/>
          <w:iCs/>
          <w:lang w:val="en-US" w:eastAsia="en-US"/>
        </w:rPr>
        <w:t>cancellare l’ipotesi che non interessa</w:t>
      </w:r>
      <w:r>
        <w:rPr>
          <w:rFonts w:cs="Arial" w:ascii="Arial" w:hAnsi="Arial"/>
          <w:lang w:val="en-US" w:eastAsia="en-US"/>
        </w:rPr>
        <w:t>) e che i documenti che danno titolo all’accesso al pubblico impiego ed al concorso pur in assenza della cittadinanza italiana sono stati rilasciati: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en-US" w:eastAsia="en-US"/>
        </w:rPr>
        <w:t>dalla seguente autorità italiana …………………………………. con i seguenti elementi identificativi (</w:t>
      </w:r>
      <w:r>
        <w:rPr>
          <w:rFonts w:cs="Arial" w:ascii="Arial" w:hAnsi="Arial"/>
          <w:i/>
          <w:iCs/>
          <w:lang w:val="en-US" w:eastAsia="en-US"/>
        </w:rPr>
        <w:t>indicare in modo preciso e puntuale gli elementi identificativi dei documenti</w:t>
      </w:r>
      <w:r>
        <w:rPr>
          <w:rFonts w:cs="Arial" w:ascii="Arial" w:hAnsi="Arial"/>
          <w:lang w:val="en-US" w:eastAsia="en-US"/>
        </w:rPr>
        <w:t>) ……………………………………………………………………………….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la seguente autorità di Stato esterno ………………………………………………… si allegano a tal riguardo alla domanda di partecipazione i documenti in copia rispettosi dei requisiti di cui all’art. 2, comma 2, del D.Lgs. n. 394/1999 e quindi legalizzati ai sensi dell’art. 49 del D.P.R. n. 200/1967, dalle autorità consolari italiane e correati di traduzione in lingua italiana, di cui l’autorità consolare italiana ha attestato la conformità all’originale (</w:t>
      </w:r>
      <w:r>
        <w:rPr>
          <w:rFonts w:cs="Arial" w:ascii="Arial" w:hAnsi="Arial"/>
          <w:i/>
          <w:iCs/>
          <w:lang w:val="en-US" w:eastAsia="en-US"/>
        </w:rPr>
        <w:t>sono fatte salve le diverse disposizioni contenute nelle convenzioni internazionali in vigore per l’Italia che andranno dimostrate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5. ISCRIZIONE NELLE LISTE ELETTORALI </w:t>
      </w:r>
      <w:r>
        <w:rPr>
          <w:rFonts w:cs="Arial" w:ascii="Arial" w:hAnsi="Arial"/>
          <w:lang w:eastAsia="zh-CN"/>
        </w:rPr>
        <w:t>(per tutti)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essere iscritto/a nelle liste elettorali del Comune di 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03" w:leader="none"/>
        </w:tabs>
        <w:suppressAutoHyphens w:val="true"/>
        <w:ind w:left="643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non essere iscritto/a nelle liste elettorali per il seguente motivo …………….................………………………………………………………………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283" w:hanging="72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6. CONDANNE E PROCEDIMENTI PENALI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0" w:hanging="1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on avere mai riportato condanne penali e/o non avere in corso procedimenti penali e/o di non essere sottoposto a misure di sicurezza o di prevenzione che precludano la costituzione del rapporto di impiego presso la Pubblica Amministrazion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-11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ind w:left="-11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lang w:eastAsia="zh-CN"/>
        </w:rPr>
        <w:t>ovver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>di avere riportato le seguenti condanne penali (</w:t>
      </w:r>
      <w:r>
        <w:rPr>
          <w:rFonts w:cs="Arial" w:ascii="Arial" w:hAnsi="Arial"/>
          <w:i/>
          <w:iCs/>
          <w:lang w:eastAsia="zh-CN"/>
        </w:rPr>
        <w:t>specificare il titolo del reato e l’entità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i/>
          <w:iCs/>
          <w:lang w:eastAsia="zh-CN"/>
        </w:rPr>
        <w:t>della pena principale e di quelle accessorie</w:t>
      </w:r>
      <w:r>
        <w:rPr>
          <w:rFonts w:cs="Arial" w:ascii="Arial" w:hAnsi="Arial"/>
          <w:lang w:eastAsia="zh-CN"/>
        </w:rPr>
        <w:t>) 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e in corso i seguenti procedimenti penali ……………………………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essere sottoposto alle seguenti misure di sicurezza e prevenzione 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9" w:hanging="1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eastAsia="zh-CN"/>
        </w:rPr>
        <w:t>7. DECADENZA, DESTITUZIONE, DISPENSA, LICENZIAMENTO</w:t>
      </w:r>
      <w:r>
        <w:rPr>
          <w:rFonts w:cs="Arial" w:ascii="Arial" w:hAnsi="Arial"/>
          <w:lang w:eastAsia="zh-CN"/>
        </w:rPr>
        <w:t xml:space="preserve"> (per coloro che hanno avuto </w:t>
      </w:r>
      <w:r>
        <w:rPr>
          <w:rFonts w:cs="Arial" w:ascii="Arial" w:hAnsi="Arial"/>
          <w:lang w:val="en-US" w:eastAsia="en-US"/>
        </w:rPr>
        <w:t>rapporto di lavoro con le PA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non essere stato dichiarato decaduto da un pubblico impiego per avere conseguito lo</w:t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esso mediante produzione di documenti falsi o viziati da invalidità non sanabil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vver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essere stato dichiarato decaduto da un pubblico impiego per avere conseguito lo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sso mediante produzione di documenti falsi o viziati da invalidità non sanabil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specificare)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 non essere stato destituito, dispensato dall’impiego, licenziato ad esito di procedimento disciplinare da una Pubblica Amministrazion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ovver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en-US"/>
        </w:rPr>
        <w:t>di essere stato destituito, dispensato dall’impiego, licenziato ad esito di procedimento disciplinare da una Pubblica</w:t>
      </w:r>
      <w:r>
        <w:rPr>
          <w:rFonts w:cs="Arial" w:ascii="Arial" w:hAnsi="Arial"/>
          <w:lang w:eastAsia="zh-CN"/>
        </w:rPr>
        <w:t xml:space="preserve"> Amministrazione essere immune da interdizione dai pubblici uffici e da destituzione da precedenti impieghi (specificare)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 xml:space="preserve">8. PREFERENZA </w:t>
      </w:r>
      <w:r>
        <w:rPr>
          <w:rFonts w:cs="Arial" w:ascii="Arial" w:hAnsi="Arial"/>
          <w:lang w:eastAsia="zh-CN"/>
        </w:rPr>
        <w:t>(solo per i candidati che intendono far valere preferenze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Paragrafoelenco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essere in possesso dei seguenti titoli che, a norma delle vigenti disposizioni di legge,</w:t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nferiscono diritto di preferenza su altri concorrenti in caso di parità di punteggio in graduatoria ………..................................................................................................................</w:t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/>
      </w:pPr>
      <w:r>
        <w:rPr>
          <w:rFonts w:cs="Arial" w:ascii="Arial" w:hAnsi="Arial"/>
          <w:b/>
          <w:lang w:eastAsia="zh-CN"/>
        </w:rPr>
        <w:t>9. AUSILI NECESSARI</w:t>
      </w:r>
      <w:r>
        <w:rPr>
          <w:rFonts w:cs="Arial" w:ascii="Arial" w:hAnsi="Arial"/>
          <w:lang w:eastAsia="zh-CN"/>
        </w:rPr>
        <w:t xml:space="preserve"> (facoltativo, solo per i concorrenti diversamente abili)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ecessitare dei seguenti ausili in relazione del proprio handicap ……………………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</w:t>
      </w: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/>
      </w:pPr>
      <w:r>
        <w:rPr>
          <w:rFonts w:cs="Arial" w:ascii="Arial" w:hAnsi="Arial"/>
          <w:b/>
          <w:lang w:eastAsia="zh-CN"/>
        </w:rPr>
        <w:t xml:space="preserve">10. TEMPI AGGIUNTIVI </w:t>
      </w:r>
      <w:r>
        <w:rPr>
          <w:rFonts w:cs="Arial" w:ascii="Arial" w:hAnsi="Arial"/>
          <w:lang w:eastAsia="zh-CN"/>
        </w:rPr>
        <w:t>(facoltativo, solo per i concorrenti diversamente abili)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necessitare dei seguenti tempi aggiuntivi in relazione al proprio handicap 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1. DATI SENSIBILI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i essere informato che il Comune di Borno utilizzerà i dati conferiti con modalità cartacee e informatiche per finalità istituzionali connesse alla presente procedura, nel rispetto delle norme di cui al D.Lgs. n. 196/2003 e del </w:t>
      </w:r>
      <w:r>
        <w:rPr>
          <w:rFonts w:cs="Arial" w:ascii="Arial" w:hAnsi="Arial"/>
        </w:rPr>
        <w:t>Regolamento UE 679/2016 in materia di protezione dei dati personali (GDPR)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12. CONDIZIONI DEL BANDO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ccettare tutte le condizioni previste dal bando, nonché le eventuali modifiche che l'Amministrazione ritenesse opportuno apportare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ind w:left="709" w:hanging="720"/>
        <w:jc w:val="both"/>
        <w:rPr/>
      </w:pPr>
      <w:r>
        <w:rPr>
          <w:rFonts w:cs="Arial" w:ascii="Arial" w:hAnsi="Arial"/>
          <w:b/>
          <w:lang w:eastAsia="zh-CN"/>
        </w:rPr>
        <w:t>13. RECAPITO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eleggere il seguente domicilio o recapito al quale l'Amministrazione Comunale dovrà indirizzare tutte le comunicazioni relative al concorso, impegnandosi fin da ora a comunicare tempestivamente ogni eventuale successiva variazione 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left="709" w:hanging="72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  <w:b/>
          <w:lang w:eastAsia="zh-CN"/>
        </w:rPr>
        <w:t xml:space="preserve">14. CONOSCENZA LINGUA ITALIANA </w:t>
      </w:r>
      <w:r>
        <w:rPr>
          <w:rFonts w:cs="Arial" w:ascii="Arial" w:hAnsi="Arial"/>
          <w:bCs/>
          <w:lang w:eastAsia="zh-CN"/>
        </w:rPr>
        <w:t>(solo per candidati non italian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di possedere adeguata conoscenza della lingua italian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5. CONOSCENZA LINGUA INGLESE ED APPLICAZIONI INFORMATICHE</w:t>
      </w:r>
      <w:r>
        <w:rPr>
          <w:rFonts w:cs="Arial" w:ascii="Arial" w:hAnsi="Arial"/>
          <w:lang w:eastAsia="zh-CN"/>
        </w:rPr>
        <w:t xml:space="preserve"> (per tutti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e conoscenza parlata e scritta della lingua inglese e di avere conoscenza delle applicazioni informatiche più diffus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16. POSIZIONE OBBLIGHI MILITARI</w:t>
      </w:r>
      <w:r>
        <w:rPr>
          <w:rFonts w:cs="Arial" w:ascii="Arial" w:hAnsi="Arial"/>
          <w:lang w:eastAsia="zh-CN"/>
        </w:rPr>
        <w:t xml:space="preserve"> (per aspiranti di sesso maschile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trovarsi nella seguente posizione nei riguardi degli obblighi militari …………………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vendo prestato servizio nel seguente periodo ………………………………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Paragrafoelenco"/>
        <w:widowControl w:val="false"/>
        <w:suppressAutoHyphens w:val="true"/>
        <w:ind w:left="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17. DICHIARAZIONE DI COMPILAZION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 sottoscritto dichiara di avere compilato i precedenti punti (</w:t>
      </w:r>
      <w:r>
        <w:rPr>
          <w:rFonts w:cs="Arial" w:ascii="Arial" w:hAnsi="Arial"/>
          <w:i/>
          <w:iCs/>
          <w:lang w:eastAsia="zh-CN"/>
        </w:rPr>
        <w:t>indicare i numeri di riferimento di tutte le dichiarazioni rese nella presente domanda</w:t>
      </w:r>
      <w:r>
        <w:rPr>
          <w:rFonts w:cs="Arial" w:ascii="Arial" w:hAnsi="Arial"/>
          <w:lang w:eastAsia="zh-CN"/>
        </w:rPr>
        <w:t>) 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u w:val="single"/>
          <w:lang w:eastAsia="zh-CN"/>
        </w:rPr>
      </w:pPr>
      <w:r>
        <w:rPr>
          <w:rFonts w:cs="Arial" w:ascii="Arial" w:hAnsi="Arial"/>
          <w:b/>
          <w:i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  <w:u w:val="single"/>
          <w:lang w:eastAsia="zh-CN"/>
        </w:rPr>
      </w:pPr>
      <w:r>
        <w:rPr>
          <w:rFonts w:cs="Arial" w:ascii="Arial" w:hAnsi="Arial"/>
          <w:b/>
          <w:i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i/>
          <w:u w:val="single"/>
          <w:lang w:eastAsia="zh-CN"/>
        </w:rPr>
        <w:t>Allega</w:t>
      </w:r>
      <w:r>
        <w:rPr>
          <w:rFonts w:cs="Arial" w:ascii="Arial" w:hAnsi="Arial"/>
          <w:b/>
          <w:bCs/>
          <w:u w:val="single"/>
          <w:lang w:eastAsia="zh-C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) ricevuta del versamento della somma di Euro 10,00 quale rimborso spese partecipazione al concorso intestato alla Tesoreria Comunale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) copia di un valido documento di identità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>Solo per i candidati che si trovino nelle condizioni di cui alla Legge n. 104/1992 e/o Legge n. 170/2020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) certificato di invalidità di cui all’art. 20, comma 2bis, Legge n. 104/1992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h-CN"/>
        </w:rPr>
        <w:t>4) certificazione DSA di cui alla Legge n. 170/2010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) per la concessione di ausili e tempi aggiuntivi dichiarazione resa dalla Commissione medica legale dell’ATS di riferimento o da equivalente struttura pubblica o dal medico di base/specialista, contenente esplicito riferimento alle limitazioni che l’handicap determina in funzione della procedura concorsual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ata .........................................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5672" w:firstLine="28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IRMA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i/>
          <w:iCs/>
          <w:lang w:eastAsia="zh-CN"/>
        </w:rPr>
        <w:t>da rendere in modo leggibile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</w:t>
      </w:r>
      <w:r>
        <w:rPr>
          <w:rFonts w:cs="Arial" w:ascii="Arial" w:hAnsi="Arial"/>
          <w:lang w:eastAsia="zh-CN"/>
        </w:rPr>
        <w:t>.……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INFORMATIVA PRIVACY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ICHIAR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i aver preso visione dell’informativa sulla privacy parte integrante del bando di concors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h-CN"/>
        </w:rPr>
        <w:t>Luogo ………………. Data 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5672" w:firstLine="28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IRMA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i/>
          <w:iCs/>
          <w:lang w:eastAsia="zh-CN"/>
        </w:rPr>
        <w:t>da rendere in modo leggibile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</w:t>
      </w:r>
      <w:r>
        <w:rPr>
          <w:rFonts w:cs="Arial" w:ascii="Arial" w:hAnsi="Arial"/>
          <w:lang w:eastAsia="zh-CN"/>
        </w:rPr>
        <w:t>.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lla luce dell’informativa ricevuta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lang w:eastAsia="zh-CN"/>
        </w:rPr>
        <w:t>esprimo il consens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on esprimo il consens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l trattamento dei miei dati personali inclusi quelli considerati come categorie particolari di dati (</w:t>
      </w:r>
      <w:r>
        <w:rPr>
          <w:rFonts w:cs="Arial" w:ascii="Arial" w:hAnsi="Arial"/>
          <w:i/>
          <w:iCs/>
          <w:lang w:eastAsia="zh-CN"/>
        </w:rPr>
        <w:t>consenso obbligatorio per le finalità indicate</w:t>
      </w:r>
      <w:r>
        <w:rPr>
          <w:rFonts w:cs="Arial" w:ascii="Arial" w:hAnsi="Arial"/>
          <w:lang w:eastAsia="zh-CN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lang w:eastAsia="zh-CN"/>
        </w:rPr>
        <w:t>Luogo ………………. Data 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ind w:left="5672" w:firstLine="28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IRMA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i/>
          <w:iCs/>
          <w:lang w:eastAsia="zh-CN"/>
        </w:rPr>
        <w:t>da rendere in modo leggibile</w:t>
      </w:r>
      <w:r>
        <w:rPr>
          <w:rFonts w:cs="Arial" w:ascii="Arial" w:hAnsi="Arial"/>
          <w:lang w:eastAsia="zh-CN"/>
        </w:rPr>
        <w:t>)</w:t>
      </w:r>
    </w:p>
    <w:p>
      <w:pPr>
        <w:pStyle w:val="Normal"/>
        <w:widowControl w:val="false"/>
        <w:suppressAutoHyphens w:val="true"/>
        <w:ind w:left="4254"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</w:t>
      </w:r>
      <w:r>
        <w:rPr>
          <w:rFonts w:cs="Arial" w:ascii="Arial" w:hAnsi="Arial"/>
          <w:lang w:eastAsia="zh-CN"/>
        </w:rPr>
        <w:t>.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643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3:00Z</dcterms:created>
  <dc:creator>tecnico1</dc:creator>
  <dc:description/>
  <cp:keywords/>
  <dc:language>en-US</dc:language>
  <cp:lastModifiedBy>Valentina VM. Morelli</cp:lastModifiedBy>
  <cp:lastPrinted>2021-05-19T10:11:00Z</cp:lastPrinted>
  <dcterms:modified xsi:type="dcterms:W3CDTF">2023-01-05T09:34:00Z</dcterms:modified>
  <cp:revision>129</cp:revision>
  <dc:subject/>
  <dc:title/>
</cp:coreProperties>
</file>