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480" w:before="0" w:after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480" w:before="0" w:after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c.a.p.....................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0" w:right="0" w:firstLine="57"/>
        <w:contextualSpacing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ind w:left="0" w:right="0" w:firstLine="57"/>
        <w:contextualSpacing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pacing w:val="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a seguito della riapertura termini dell'avviso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ubblico - per titoli e colloquio -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it-IT"/>
        </w:rPr>
        <w:t>per l'assunzione a tempo determinato di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z w:val="24"/>
          <w:szCs w:val="24"/>
          <w:lang w:val="it-IT"/>
        </w:rPr>
        <w:t xml:space="preserve"> Dirigente Medico – disciplina: Neurologia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it-IT"/>
        </w:rPr>
        <w:t xml:space="preserve"> con scadenza</w:t>
      </w:r>
      <w:r>
        <w:rPr>
          <w:b/>
          <w:bCs/>
          <w:i w:val="false"/>
          <w:iCs w:val="false"/>
          <w:spacing w:val="0"/>
          <w:sz w:val="24"/>
          <w:szCs w:val="24"/>
        </w:rPr>
        <w:t> 08/04/2019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 – integra la domanda </w:t>
      </w:r>
      <w:r>
        <w:rPr>
          <w:b w:val="false"/>
          <w:bCs w:val="false"/>
          <w:i w:val="false"/>
          <w:iCs w:val="false"/>
          <w:sz w:val="24"/>
          <w:szCs w:val="24"/>
        </w:rPr>
        <w:t>presentata alla scadenza del 18/03/2019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 con i seguenti documenti:</w:t>
      </w:r>
    </w:p>
    <w:p>
      <w:pPr>
        <w:pStyle w:val="TextBody"/>
        <w:ind w:left="357" w:right="0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)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   </w:t>
      </w:r>
      <w:r>
        <w:rPr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357" w:right="0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)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  </w:t>
      </w:r>
      <w:r>
        <w:rPr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357" w:right="0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)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  </w:t>
      </w:r>
      <w:r>
        <w:rPr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357" w:right="0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)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  </w:t>
      </w:r>
      <w:r>
        <w:rPr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357" w:right="0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)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  </w:t>
      </w:r>
      <w:r>
        <w:rPr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 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pacing w:val="0"/>
          <w:sz w:val="24"/>
          <w:szCs w:val="24"/>
        </w:rPr>
        <w:t>Consapevole delle pene previste dall’art. 76 del D.P.R. 445 del 28/12/00 per mendaci dichiarazioni e falsità in atti e che la presente dichiarazione è soggetta al controllo dell’Azienda ai sensi del medesimo D.P.R.</w:t>
      </w:r>
      <w:r>
        <w:rPr>
          <w:b w:val="false"/>
          <w:bCs w:val="false"/>
          <w:i/>
          <w:iCs/>
          <w:caps w:val="false"/>
          <w:smallCaps w:val="false"/>
          <w:spacing w:val="0"/>
          <w:sz w:val="24"/>
          <w:szCs w:val="24"/>
        </w:rPr>
        <w:t xml:space="preserve"> d</w:t>
      </w:r>
      <w:r>
        <w:rPr>
          <w:b w:val="false"/>
          <w:bCs w:val="false"/>
          <w:i/>
          <w:iCs/>
          <w:sz w:val="24"/>
          <w:szCs w:val="24"/>
        </w:rPr>
        <w:t>ichiara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ind w:left="36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)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it-IT"/>
        </w:rPr>
        <w:t xml:space="preserve"> [  ]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Qualifica..........................................................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/>
        </w:rPr>
        <w:t>.Disciplina....................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TextBody"/>
        <w:spacing w:before="0" w:after="120"/>
        <w:ind w:left="340" w:right="0" w:hanging="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TextBody"/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36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).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 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[  ] di  essere attualmente in servizio a rapporto di dipendenza c/o </w:t>
      </w:r>
    </w:p>
    <w:p>
      <w:pPr>
        <w:pStyle w:val="Normal"/>
        <w:spacing w:lineRule="auto" w:line="360"/>
        <w:ind w:left="283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Qualifica..........................................................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/>
        </w:rPr>
        <w:t>.Disciplina....................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TextBody"/>
        <w:spacing w:before="0" w:after="120"/>
        <w:ind w:left="340" w:right="0" w:hanging="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TextBody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 </w:t>
      </w:r>
    </w:p>
    <w:p>
      <w:pPr>
        <w:pStyle w:val="TextBody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 dichiara inoltre che, in riferimento ai servizi di cui sopra non ricorrono le condizioni di cui all’ultimo comma dell’art. 46 del D.P.R. 20/12/79 nr. 761;</w:t>
      </w:r>
    </w:p>
    <w:p>
      <w:pPr>
        <w:pStyle w:val="TextBody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36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).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  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[  ]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ind w:left="17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7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7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7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360"/>
        <w:ind w:left="36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4)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it-IT"/>
        </w:rPr>
        <w:t xml:space="preserve">  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[ ]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  <w:t>Data, _____________</w:t>
        <w:tab/>
        <w:tab/>
        <w:tab/>
        <w:t>Firma 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16"/>
          <w:szCs w:val="16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3-22T12:0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