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d esami, per la copertura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posti di Collaboratore Tecnico Professionale – Ingegnere Biomedico – cat. D)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25/03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ab/>
        <w:t>conseguito il ____________ (gg/mm/aa) presso_________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'abilitazione alla professione conseguita nell'anno 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4-06T11:59:00Z</cp:lastPrinted>
  <dcterms:modified xsi:type="dcterms:W3CDTF">2019-03-01T10:01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