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Allegato B – Scheda Offerta Tecnica</w:t>
      </w:r>
    </w:p>
    <w:p>
      <w:pPr>
        <w:pStyle w:val="Defaul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une di Niardo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azzale donatori di Sangue, 1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50 – Niardo (BS)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center"/>
        <w:rPr>
          <w:rFonts w:cs="Helvetica-Bold"/>
          <w:b/>
          <w:b/>
          <w:bCs/>
        </w:rPr>
      </w:pPr>
      <w:r>
        <w:rPr>
          <w:rFonts w:cs="Helvetica"/>
          <w:b/>
        </w:rPr>
        <w:t>GARA PER L’AFFIDAMENTO IN CONCESSIONE DEL SERVIZIO DI TESORERIA DEL COMUNE DI NIARDO  (BS) - PERIODO 01.01.2020 – 31.12.2024</w:t>
      </w:r>
      <w:r>
        <w:rPr>
          <w:rFonts w:cs="Helvetica-Bold"/>
          <w:b/>
          <w:bCs/>
        </w:rPr>
        <w:t xml:space="preserve">. CIG: </w:t>
      </w:r>
      <w:r>
        <w:rPr>
          <w:rFonts w:cs="Verdana,Bold" w:ascii="Verdana,Bold" w:hAnsi="Verdana,Bold"/>
          <w:b/>
          <w:bCs/>
          <w:sz w:val="20"/>
        </w:rPr>
        <w:t>ZDE2A06DE8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___________________________________________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o/a a ___________________________ il _____/_____/_______ C.F. 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dente a ____________________________ in via ___________________________________ n. 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qualità di Legale Rappresentante, con la qualifica di _____________________________________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società 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con sede in via ________________________ n. ___ cap _____ città____________________ provincia ______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F. ____________________ P.IVA ____________________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Tel. ____________ Fax _______________ e-mail PEC 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 riferimento alla gara in oggetto, 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resa visione del bando di gara, del disciplinare di gara e dello Schema di convenzione e accettate incondizionatamente tutte le prescrizioni in essi contenute;</w:t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considerate tutte le circostanze generali e particolari suscettibili di influire sulla determinazione dell’offerta, sulle condizioni contrattuali e sull’esecuzione del servizio;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0"/>
          <w:szCs w:val="20"/>
        </w:rPr>
        <w:t>- tenuto conto, nella preparazione della propria offerta, degli obblighi relativi alle disposizioni in materia di sicu-rezza, condizioni di lavoro e previdenza e assistenza in vigore nel luogo dove deve essere eseguito il servizio;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FFRE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esecuzione del servizio le seguenti condizioni: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Tasso passivo sulle anticipazioni di tesoreria </w:t>
      </w:r>
      <w:r>
        <w:rPr>
          <w:b/>
          <w:sz w:val="20"/>
          <w:szCs w:val="20"/>
        </w:rPr>
        <w:t>rispetto all’Euribor 3 mesi (tasso 365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punti percentual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 xml:space="preserve">(___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 xml:space="preserve">[in lettere] </w:t>
      </w:r>
      <w:r>
        <w:rPr>
          <w:i/>
          <w:iCs/>
          <w:color w:val="000000"/>
          <w:sz w:val="20"/>
          <w:szCs w:val="20"/>
        </w:rPr>
        <w:t xml:space="preserve">in aumen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[oppure: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__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 xml:space="preserve">(_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 xml:space="preserve">[in lettere] </w:t>
      </w:r>
      <w:r>
        <w:rPr>
          <w:i/>
          <w:iCs/>
          <w:color w:val="000000"/>
          <w:sz w:val="20"/>
          <w:szCs w:val="20"/>
        </w:rPr>
        <w:t xml:space="preserve">in dimin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2) </w:t>
      </w:r>
      <w:r>
        <w:rPr>
          <w:bCs/>
          <w:iCs/>
          <w:color w:val="000000"/>
          <w:sz w:val="20"/>
          <w:szCs w:val="20"/>
        </w:rPr>
        <w:t>Tasso attivo sulle giacenze di cassa</w:t>
      </w:r>
      <w:r>
        <w:rPr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>eventualmente escluse dal sistema di tesoreria unica statale</w:t>
      </w:r>
      <w:r>
        <w:rPr>
          <w:color w:val="000000"/>
          <w:sz w:val="20"/>
          <w:szCs w:val="20"/>
        </w:rPr>
        <w:t xml:space="preserve">  -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ggiorazione in punti percentuali per anno - </w:t>
      </w:r>
      <w:r>
        <w:rPr>
          <w:b/>
          <w:color w:val="000000"/>
          <w:sz w:val="20"/>
          <w:szCs w:val="20"/>
        </w:rPr>
        <w:t>da applicarsi al “Euribor a 3 mesi (tasso 365)</w:t>
      </w:r>
      <w:r>
        <w:rPr>
          <w:color w:val="000000"/>
          <w:sz w:val="20"/>
          <w:szCs w:val="20"/>
        </w:rPr>
        <w:t xml:space="preserve"> media mensile decorrenza primo giorno mese successivo: punti percentuali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 xml:space="preserve">(__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 xml:space="preserve">[in lettere] </w:t>
      </w:r>
      <w:r>
        <w:rPr>
          <w:i/>
          <w:iCs/>
          <w:color w:val="000000"/>
          <w:sz w:val="20"/>
          <w:szCs w:val="20"/>
        </w:rPr>
        <w:t xml:space="preserve">in aumen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[oppure: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 xml:space="preserve">(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 xml:space="preserve">[in lettere] </w:t>
      </w:r>
      <w:r>
        <w:rPr>
          <w:i/>
          <w:iCs/>
          <w:color w:val="000000"/>
          <w:sz w:val="20"/>
          <w:szCs w:val="20"/>
        </w:rPr>
        <w:t>in diminu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Possesso certificazione UNI EN ISO 9001:2008 (o equivalente) per la gestione di tesoreria e cass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degli Enti Pubblici                                          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  SI</w:t>
        <w:tab/>
        <w:t xml:space="preserve">             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  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4) - </w:t>
      </w:r>
      <w:r>
        <w:rPr>
          <w:color w:val="000000"/>
          <w:sz w:val="20"/>
          <w:szCs w:val="20"/>
        </w:rPr>
        <w:t>Canone mensile per ogni apparecchiatura POS fornita dal tesoriere e richiesta dall’En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 xml:space="preserve">(__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>[in lettere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b/>
          <w:bCs/>
          <w:i/>
          <w:i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percentuale sul transat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 xml:space="preserve">(___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>[in lettere]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5) </w:t>
      </w:r>
      <w:r>
        <w:rPr>
          <w:bCs/>
          <w:iCs/>
          <w:color w:val="000000"/>
          <w:sz w:val="20"/>
          <w:szCs w:val="20"/>
        </w:rPr>
        <w:t>Compenso a favore del tesoriere per servizio SDD a carico dell’Ente per ogni singola presentazione e a fronte di eventuali insoluti tranne nel caso di utenti dell’istituto bancario tesorie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 xml:space="preserve">(__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>[in lettere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>Apertura sportello tesoreria nel territorio del Comune di Niard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 </w:t>
      </w:r>
      <w:r>
        <w:rPr>
          <w:b/>
          <w:bCs/>
          <w:i/>
          <w:iCs/>
          <w:color w:val="000000"/>
          <w:sz w:val="20"/>
          <w:szCs w:val="20"/>
        </w:rPr>
        <w:t xml:space="preserve">[in cifre] </w:t>
      </w:r>
      <w:r>
        <w:rPr>
          <w:color w:val="000000"/>
          <w:sz w:val="20"/>
          <w:szCs w:val="20"/>
        </w:rPr>
        <w:t>giorni di apertura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____________________________________________) </w:t>
      </w:r>
      <w:r>
        <w:rPr>
          <w:b/>
          <w:bCs/>
          <w:i/>
          <w:iCs/>
          <w:color w:val="000000"/>
          <w:sz w:val="20"/>
          <w:szCs w:val="20"/>
        </w:rPr>
        <w:t>[in lettere]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Defaul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ata</w:t>
      </w:r>
      <w:r>
        <w:rPr>
          <w:rFonts w:cs="Candara" w:ascii="Candara" w:hAnsi="Candara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Defaul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Defaul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ab/>
      </w:r>
    </w:p>
    <w:p>
      <w:pPr>
        <w:pStyle w:val="Defaul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cumento informatico firmato digitalmente ai sensi del testo unico D.P.R. 28 dicembre 2000, n. 445, del D.Lgs. 7 marzo 2005, n.82 e norme collegat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l presente modello deve essere firmato, a pena di esclusione, come meglio precisato nella tabella seguente:</w:t>
      </w:r>
    </w:p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i partecip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  <w:tab w:val="left" w:pos="841" w:leader="none"/>
                <w:tab w:val="left" w:pos="282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produzione richies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0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T.I. costituend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ordinario di operatori economici costituendo (art. 45, c. 2 lett. e) D.lgs. 50/2016)</w:t>
            </w:r>
          </w:p>
          <w:p>
            <w:pPr>
              <w:pStyle w:val="ListParagraph"/>
              <w:spacing w:lineRule="auto" w:line="240" w:before="0" w:after="0"/>
              <w:ind w:left="5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555" w:leader="none"/>
                <w:tab w:val="left" w:pos="2821" w:leader="none"/>
              </w:tabs>
              <w:spacing w:lineRule="auto" w:line="240" w:before="0" w:after="0"/>
              <w:ind w:left="555" w:hanging="4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T.I. costitui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napToGrid w:val="false"/>
              <w:spacing w:lineRule="auto" w:line="240" w:before="0" w:after="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1516" w:leader="none"/>
                <w:tab w:val="left" w:pos="2821" w:leader="none"/>
                <w:tab w:val="left" w:pos="4171" w:leader="none"/>
              </w:tabs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e un’apposita dichiarazione, contenuta nel Modello A che ciascun operatore economico componente il raggruppamento deve produrre, sottoscritta dal relativo legale rappresentante (o persona munita di comprovati poteri di firma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re copia dell’atto notarile di mandato speciale irrevocabile con rappresentanza all’operatore economico mandatario, corredata da dichiarazione di autenticità ai sensi de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di cooperative di produzione e lavoro e consorzi di imprese artigiane nonché consorzi stabili (art. 45, c. 2 lett. b e c) D.Lgs. 50/2016)</w:t>
            </w:r>
          </w:p>
          <w:p>
            <w:pPr>
              <w:pStyle w:val="Normal"/>
              <w:spacing w:lineRule="auto" w:line="240" w:before="0" w:after="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ordinario di operator economici costituito (art. 45, c. 2 lett. e)  D.lgs. 50/2016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napToGrid w:val="false"/>
              <w:spacing w:lineRule="auto" w:line="240" w:before="0" w:after="0"/>
              <w:ind w:left="5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re un’apposita dichiarazione, contenuta nel Modello A che ciascun operatore economico componente il raggruppamento deve produrre, sottoscritta dal relativo legale rappresentante (o persona munita di comprovati poteri di firma)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re copia dell’atto costitutivo del consorzio, corredata da dichiarazione di autenticità ai sensi dell’art. di cui a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in caso di consorzio di cui all’art. 45, c. 2 lett. c), D.lgs. 50/2016, allegare copia della delibera dell’organo deliberativo, corredata da dichiarazione di autenticità ai sensi dell’art. 19 D.P.R. n. 445/2000, sottoscritta dal legale rappresentante dell’operatore economico (o persona munita di comprovati poteri di firma).</w:t>
            </w:r>
          </w:p>
          <w:p>
            <w:pPr>
              <w:pStyle w:val="ListParagraph"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pacing w:lineRule="auto" w:line="240" w:before="0" w:after="0"/>
      <w:jc w:val="center"/>
    </w:pPr>
    <w:rPr>
      <w:rFonts w:ascii="Arial" w:hAnsi="Arial" w:cs="Arial"/>
      <w:i/>
      <w:sz w:val="18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7:00Z</dcterms:created>
  <dc:creator>Inselvini</dc:creator>
  <dc:description/>
  <cp:keywords/>
  <dc:language>en-US</dc:language>
  <cp:lastModifiedBy>Giuseppe</cp:lastModifiedBy>
  <dcterms:modified xsi:type="dcterms:W3CDTF">2019-10-04T12:14:00Z</dcterms:modified>
  <cp:revision>6</cp:revision>
  <dc:subject/>
  <dc:title>Allegato B – Scheda Offerta Tecnica</dc:title>
</cp:coreProperties>
</file>