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63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1269"/>
        <w:gridCol w:w="1409"/>
        <w:gridCol w:w="1410"/>
        <w:gridCol w:w="1128"/>
        <w:gridCol w:w="1128"/>
        <w:gridCol w:w="1269"/>
        <w:gridCol w:w="1128"/>
        <w:gridCol w:w="2115"/>
        <w:gridCol w:w="141"/>
        <w:gridCol w:w="987"/>
        <w:gridCol w:w="1269"/>
        <w:gridCol w:w="1099"/>
      </w:tblGrid>
      <w:tr>
        <w:trPr>
          <w:trHeight w:val="18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a ricopert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o di nomina o </w:t>
            </w:r>
          </w:p>
          <w:p>
            <w:pPr>
              <w:pStyle w:val="Contenutotabella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 proclamazione 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dell'incarico o del mandato elettivo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i connessi alla carica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i di viaggi di servizio e miss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inizio incarico/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o)</w:t>
            </w:r>
          </w:p>
        </w:tc>
        <w:tc>
          <w:tcPr>
            <w:tcW w:w="3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relativi all'assunzione di altre cariche, presso enti pubblici o privati e relativi compensi a qualsiasi titolo corrispos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eventuali incarichi con oneri a carico della finanza pubblica e compensi spettanti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TIN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DACO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Sindaco del 26.05.20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 26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ennità di carica Sindacale mensile da GIUGNO 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64,81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 Presidente Stella Alpina Soc. Cooperativa Sociale dell’Alta Valle Camon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. Presidente Agricola Adamello Soc. Cooperativa dell’Alta Valle Camonica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 Presidente Ecomuseo dell’Alta Via dell’Ogli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 Consigliere S.I.T. Service srl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. Consigliere Comunità Montana di Valle Camonica 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 Assessore Consorzio Bacino Imbrifero Montano di Valle Camon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Consigliere Consorzio Forestale “Due Parchi” Alta Valle Camonic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Consigliere presso la Fondazione Alta Vall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9.Presidente Cooperativa agricola Alta Valle Camonica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4. €3.0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a ricope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o di nomina 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proclamazio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urata dell'incarico o del mandato elet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i connessi alla car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i di viaggi di servizio e miss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inizio incarico/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o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relativi all'assunzione di altre cariche, presso enti pubblici o privati e relativi compensi a qualsiasi titolo corrispos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eventuali incarichi con oneri a carico della finanza pubblica e compensi spettanti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SINDAC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a Vicesindaco il 27/05/20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l 26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ennità di funzione mensile per la carica di Vicesindaco da GIUGNO 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9,4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Consigliere S.I.T. spa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Consigliere Comitato di Gestione Parco nazionale dello Stelvi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€   60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€ 0,00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SIN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LI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ASSESSO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 ad Assessore il 27/05/20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l 26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di funzione mensile per la carica di Assessore sino al 26 MAGGIO 2019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2,96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L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GI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gnome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ca ricoper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to di nomina o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proclamazione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a dell'incarico o del mandato elettiv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iculum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ae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i connessi alla cari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i di viaggi di servizio e missioni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 inizio incarico/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o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i relativi all'assunzione di altre cariche, presso enti pubblici o privati e relativi compensi a qualsiasi titolo corrisposti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eventuali incarichi con oneri a carico della finanza pubblica e compensi spettanti</w:t>
            </w:r>
          </w:p>
        </w:tc>
      </w:tr>
      <w:tr>
        <w:trPr>
          <w:trHeight w:val="186" w:hRule="atLeast"/>
        </w:trPr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C0C0C0" w:val="clear"/>
              </w:rPr>
            </w:pPr>
            <w:r>
              <w:rPr>
                <w:rFonts w:cs="Arial" w:ascii="Arial" w:hAnsi="Arial"/>
                <w:sz w:val="18"/>
                <w:szCs w:val="18"/>
                <w:shd w:fill="C0C0C0" w:val="clear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penso</w:t>
            </w:r>
          </w:p>
        </w:tc>
      </w:tr>
      <w:tr>
        <w:trPr>
          <w:trHeight w:val="1070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MASI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OARD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070" w:hRule="atLeast"/>
        </w:trPr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DROTT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DERICA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ATT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 dell’Unione dei Comuni dell’Alta Valle Camonica da giugno 201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2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RARI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onente C.D.A. del Consorzio Forestale “Due Parchi” da luglio 2014</w:t>
            </w:r>
          </w:p>
        </w:tc>
        <w:tc>
          <w:tcPr>
            <w:tcW w:w="112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806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DDE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 presso l’Assemblea del Consorzio BIM di Valle Camonica da settembre 201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DOSS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487" w:hRule="atLeast"/>
        </w:trPr>
        <w:tc>
          <w:tcPr>
            <w:tcW w:w="1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SS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OSTINO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lamazione a Consigliere del 26/05/2014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anni sino a Maggio 2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gato</w:t>
            </w:r>
          </w:p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ella Sezione Amministrazione Traspare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igliere dell’Unione dei Comuni dell’Alta Valle Camonica dal 19.06.201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1608" w:footer="0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b/>
        <w:b/>
        <w:sz w:val="28"/>
      </w:rPr>
    </w:pPr>
    <w:r>
      <w:object w:dxaOrig="1287" w:dyaOrig="15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6pt;margin-top:0.85pt;width:52.65pt;height:64.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979364307" r:id="rId1"/>
      </w:object>
    </w:r>
    <w:r>
      <w:rPr>
        <w:b/>
        <w:sz w:val="28"/>
      </w:rPr>
      <w:t xml:space="preserve"> </w:t>
    </w:r>
    <w:r>
      <w:rPr>
        <w:b/>
        <w:sz w:val="28"/>
      </w:rPr>
      <w:t>C O M U N E   di  V I O N E</w:t>
    </w:r>
  </w:p>
  <w:p>
    <w:pPr>
      <w:pStyle w:val="Header"/>
      <w:ind w:left="360" w:hanging="0"/>
      <w:jc w:val="center"/>
      <w:rPr>
        <w:sz w:val="16"/>
      </w:rPr>
    </w:pPr>
    <w:r>
      <w:rPr>
        <w:sz w:val="16"/>
      </w:rPr>
      <w:t>PROVINCIA di BRESCIA</w:t>
    </w:r>
  </w:p>
  <w:p>
    <w:pPr>
      <w:pStyle w:val="Header"/>
      <w:ind w:left="360" w:hanging="0"/>
      <w:jc w:val="center"/>
      <w:rPr>
        <w:i/>
        <w:i/>
        <w:sz w:val="18"/>
      </w:rPr>
    </w:pPr>
    <w:r>
      <w:rPr>
        <w:i/>
        <w:sz w:val="18"/>
      </w:rPr>
    </w:r>
  </w:p>
  <w:p>
    <w:pPr>
      <w:pStyle w:val="Header"/>
      <w:jc w:val="center"/>
      <w:rPr/>
    </w:pPr>
    <w:r>
      <w:rPr>
        <w:i/>
        <w:sz w:val="16"/>
      </w:rPr>
      <w:t>P.zza Vittoria, 1 - 25050 Vione (BS)</w:t>
    </w:r>
  </w:p>
  <w:p>
    <w:pPr>
      <w:pStyle w:val="Header"/>
      <w:jc w:val="center"/>
      <w:rPr/>
    </w:pPr>
    <w:r>
      <w:rPr>
        <w:i/>
        <w:sz w:val="16"/>
      </w:rPr>
      <w:t xml:space="preserve">tel. 0364/94131-906154  -  fax 0364/948528 E-mail </w:t>
    </w:r>
    <w:hyperlink r:id="rId3">
      <w:r>
        <w:rPr>
          <w:rStyle w:val="InternetLink"/>
          <w:sz w:val="16"/>
        </w:rPr>
        <w:t>info@comune.vione.bs.it</w:t>
      </w:r>
    </w:hyperlink>
    <w:r>
      <w:rPr>
        <w:i/>
        <w:sz w:val="16"/>
      </w:rPr>
      <w:t xml:space="preserve">   cod. fisc.00837510171</w:t>
    </w:r>
  </w:p>
  <w:p>
    <w:pPr>
      <w:pStyle w:val="Header"/>
      <w:jc w:val="center"/>
      <w:rPr>
        <w:i/>
        <w:i/>
        <w:color w:val="00FF00"/>
      </w:rPr>
    </w:pPr>
    <w:r>
      <w:rPr>
        <w:i/>
        <w:color w:val="00FF00"/>
        <w:sz w:val="16"/>
      </w:rPr>
      <w:t>_____________________________________________________________________________________</w:t>
    </w:r>
  </w:p>
  <w:p>
    <w:pPr>
      <w:pStyle w:val="Normal"/>
      <w:spacing w:lineRule="atLeast" w:line="200"/>
      <w:jc w:val="center"/>
      <w:rPr>
        <w:rFonts w:ascii="Algerian" w:hAnsi="Algerian" w:cs="Arial"/>
        <w:i/>
        <w:i/>
        <w:color w:val="00FF00"/>
        <w:sz w:val="16"/>
        <w:szCs w:val="16"/>
      </w:rPr>
    </w:pPr>
    <w:r>
      <w:rPr>
        <w:rFonts w:cs="Arial" w:ascii="Algerian" w:hAnsi="Algerian"/>
        <w:i/>
        <w:color w:val="00FF00"/>
        <w:sz w:val="16"/>
        <w:szCs w:val="16"/>
      </w:rPr>
    </w:r>
  </w:p>
  <w:p>
    <w:pPr>
      <w:pStyle w:val="Normal"/>
      <w:spacing w:lineRule="atLeast" w:line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Prospetto riepilogativo previsioni articolo 13, comma 1, lettera a) </w:t>
    </w:r>
  </w:p>
  <w:p>
    <w:pPr>
      <w:pStyle w:val="Normal"/>
      <w:spacing w:lineRule="atLeast" w:line="20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articolo 14 comma 1, lettere a), b), c), d), e) del D.Lgs. 33/1</w:t>
    </w:r>
  </w:p>
  <w:p>
    <w:pPr>
      <w:pStyle w:val="Normal"/>
      <w:spacing w:lineRule="atLeast" w:line="200"/>
      <w:jc w:val="center"/>
      <w:rPr/>
    </w:pPr>
    <w:r>
      <w:rPr>
        <w:b/>
        <w:sz w:val="32"/>
        <w:szCs w:val="32"/>
      </w:rPr>
      <w:t>(situazione dal 01.10.2018 al 26.05.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-284" w:right="0" w:hanging="850"/>
    </w:pPr>
    <w:rPr>
      <w:b/>
      <w:sz w:val="2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info@comune.vione.b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36:00Z</dcterms:created>
  <dc:creator>bruno</dc:creator>
  <dc:description/>
  <cp:keywords/>
  <dc:language>en-US</dc:language>
  <cp:lastModifiedBy>Angela AT. Testini</cp:lastModifiedBy>
  <cp:lastPrinted>2015-10-27T10:15:00Z</cp:lastPrinted>
  <dcterms:modified xsi:type="dcterms:W3CDTF">2019-10-15T14:09:00Z</dcterms:modified>
  <cp:revision>6</cp:revision>
  <dc:subject/>
  <dc:title>COMUNE DI EDOLO</dc:title>
</cp:coreProperties>
</file>