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. 2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Modello di Domanda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AVVISO PUBBLICO PER LA RACCOLTA DI CANDIDATURE FINALIZZATO ALLA NOMINA DEI COMPONENTI ESPERTI IN ELETTROTECNICA E IN ACUSTICA IN SENO ALLA COMMISSIONE COMUNALE DI VIGILANZA SUI LOCALI/IMPIANTI DI PUBBLICO SPETTACOLO (C.C.V.L.P.S.) -TRIENNIO 2019-202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COMUNE DI ANGOLO TERME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Via Regina Elena, 53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25040 Angolo Terme (BS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PEC: </w:t>
      </w:r>
      <w:r>
        <w:rPr>
          <w:b/>
          <w:bCs/>
          <w:sz w:val="24"/>
          <w:szCs w:val="24"/>
          <w:u w:val="single"/>
        </w:rPr>
        <w:t>protocollo@pec.comune.angolo-terme.bs.i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l/la sottoscritto/a________________________________________________________________,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di  essere  ammesso/a  a  partecipare  all’avviso  pubblico  di  raccolta  di  candidature  finalizzato  alla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nomina dei componenti della Commissione Comunale di Vigilanza sui Locali di Pubblico Spettacolo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(C.C.V.L.P.S.), per il seguente profilo professionale</w:t>
      </w:r>
      <w:r>
        <w:rPr>
          <w:i/>
          <w:iCs/>
          <w:sz w:val="24"/>
          <w:szCs w:val="24"/>
        </w:rPr>
        <w:t>: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esperto in elettrotecnica </w:t>
      </w:r>
      <w:r>
        <w:rPr>
          <w:sz w:val="24"/>
          <w:szCs w:val="24"/>
        </w:rPr>
        <w:t>membro effettivo della Commissione Comunale di Vigilanza sui Locali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1430</wp:posOffset>
                </wp:positionV>
                <wp:extent cx="155575" cy="0"/>
                <wp:effectExtent l="0" t="4445" r="0" b="4445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9pt" to="12.9pt,-0.9pt" ID="Shap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57480</wp:posOffset>
                </wp:positionV>
                <wp:extent cx="155575" cy="0"/>
                <wp:effectExtent l="0" t="4445" r="0" b="4445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4pt" to="12.9pt,-12.4pt" ID="Shape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62560</wp:posOffset>
                </wp:positionV>
                <wp:extent cx="0" cy="155575"/>
                <wp:effectExtent l="4445" t="0" r="4445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2.8pt" to="1.05pt,-0.6pt" ID="Shape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-162560</wp:posOffset>
                </wp:positionV>
                <wp:extent cx="0" cy="155575"/>
                <wp:effectExtent l="4445" t="0" r="4445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-12.8pt" to="12.55pt,-0.6pt" ID="Shap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di Pubblico Spettacolo (C.C.V.L.P.S.)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esperto in acustica</w:t>
      </w:r>
      <w:r>
        <w:rPr>
          <w:sz w:val="24"/>
          <w:szCs w:val="24"/>
        </w:rPr>
        <w:t>, membro aggregato alla Commissione Comunale di Vigilanza sui Locali di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1430</wp:posOffset>
                </wp:positionV>
                <wp:extent cx="155575" cy="0"/>
                <wp:effectExtent l="0" t="4445" r="0" b="4445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9pt" to="12.9pt,-0.9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-162560</wp:posOffset>
                </wp:positionV>
                <wp:extent cx="0" cy="155575"/>
                <wp:effectExtent l="4445" t="0" r="4445" b="0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-12.8pt" to="12.55pt,-0.6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157480</wp:posOffset>
                </wp:positionV>
                <wp:extent cx="155575" cy="0"/>
                <wp:effectExtent l="0" t="4445" r="0" b="4445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4pt" to="12.9pt,-12.4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162560</wp:posOffset>
                </wp:positionV>
                <wp:extent cx="0" cy="155575"/>
                <wp:effectExtent l="4445" t="0" r="4445" b="0"/>
                <wp:wrapNone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2.8pt" to="1.05pt,-0.6pt" ID="Shap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  <w:tab w:val="left" w:pos="2200" w:leader="none"/>
          <w:tab w:val="left" w:pos="3840" w:leader="none"/>
          <w:tab w:val="left" w:pos="5000" w:leader="none"/>
          <w:tab w:val="left" w:pos="5360" w:leader="none"/>
          <w:tab w:val="left" w:pos="5960" w:leader="none"/>
          <w:tab w:val="left" w:pos="6320" w:leader="none"/>
          <w:tab w:val="left" w:pos="7080" w:leader="none"/>
          <w:tab w:val="left" w:pos="8120" w:leader="none"/>
          <w:tab w:val="left" w:pos="892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Pubblico</w:t>
        <w:tab/>
        <w:t>Spettacolo</w:t>
        <w:tab/>
        <w:t>(C.C.V.L.P.S.),</w:t>
        <w:tab/>
        <w:t>convocato</w:t>
        <w:tab/>
        <w:t>in</w:t>
        <w:tab/>
        <w:t>caso</w:t>
        <w:tab/>
        <w:t>di</w:t>
        <w:tab/>
        <w:t>locali,</w:t>
        <w:tab/>
        <w:t>impianti,</w:t>
        <w:tab/>
        <w:t>attività</w:t>
        <w:tab/>
        <w:t>rientranti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nell’applicazione della disciplina in materia di prevenzione dell’inquinamento acustico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sotto la propria responsabilità quanto segue: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 Nome ____________________________________</w:t>
      </w:r>
    </w:p>
    <w:p>
      <w:pPr>
        <w:pStyle w:val="Normal"/>
        <w:spacing w:lineRule="exact" w:line="276"/>
        <w:jc w:val="both"/>
        <w:rPr/>
      </w:pPr>
      <w:r>
        <w:rPr/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Data di nascita ________________________</w:t>
      </w:r>
    </w:p>
    <w:p>
      <w:pPr>
        <w:pStyle w:val="Normal"/>
        <w:spacing w:lineRule="exact" w:line="286"/>
        <w:jc w:val="both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712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0"/>
        <w:ind w:left="56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nascita __________________________________________________ Prov.(____) Residente in Via/Piazza _____________________________________________n. _________,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ge9"/>
      <w:bookmarkStart w:id="1" w:name="page9"/>
      <w:bookmarkEnd w:id="1"/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sz w:val="24"/>
          <w:szCs w:val="24"/>
        </w:rPr>
        <w:t>Comune _____________________________________________ Prov.(____) cap ___________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4"/>
          <w:szCs w:val="24"/>
        </w:rPr>
        <w:t>Tel. _________________________  Cell. __________________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4"/>
          <w:szCs w:val="24"/>
        </w:rPr>
        <w:t>e-mail: _______________________________ PEC: __________________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tutti i titoli di studio/formativi e /o professionali richiesti dall’Avviso Pubblico ed in particolare di essere in possesso del diploma di Laurea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184"/>
        <w:jc w:val="both"/>
        <w:rPr/>
      </w:pPr>
      <w:r>
        <w:rPr/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in data________________presso_________________________________________</w:t>
      </w:r>
    </w:p>
    <w:p>
      <w:pPr>
        <w:pStyle w:val="Normal"/>
        <w:spacing w:lineRule="exact" w:line="136"/>
        <w:jc w:val="both"/>
        <w:rPr/>
      </w:pPr>
      <w:r>
        <w:rPr/>
      </w:r>
    </w:p>
    <w:p>
      <w:pPr>
        <w:pStyle w:val="Normal"/>
        <w:ind w:left="5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spacing w:lineRule="exact" w:line="139"/>
        <w:jc w:val="both"/>
        <w:rPr/>
      </w:pPr>
      <w:r>
        <w:rPr/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del diploma di _________________________________________________________________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in data___________________presso______________________________________</w:t>
      </w:r>
    </w:p>
    <w:p>
      <w:pPr>
        <w:pStyle w:val="Normal"/>
        <w:spacing w:lineRule="exact" w:line="28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N.______________________ del seguente Albo Professionale/Collegio Professionale_____________________________________________________________;</w:t>
      </w:r>
    </w:p>
    <w:p>
      <w:pPr>
        <w:pStyle w:val="Normal"/>
        <w:spacing w:lineRule="exact" w:line="28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N. ___________ dell'Elenco Regionale dei tecnici competenti in Acustica Ambientale</w:t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ind w:left="5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spacing w:lineRule="exact" w:line="146"/>
        <w:jc w:val="both"/>
        <w:rPr/>
      </w:pPr>
      <w:r>
        <w:rPr/>
      </w:r>
    </w:p>
    <w:p>
      <w:pPr>
        <w:pStyle w:val="Normal"/>
        <w:spacing w:lineRule="auto" w:line="232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N._____________dell’elenco nominativo dei tecnici competenti in acustica presso il Ministero dell’Ambiente e della Tutela del Territorio e del Mare</w:t>
      </w:r>
    </w:p>
    <w:p>
      <w:pPr>
        <w:pStyle w:val="Normal"/>
        <w:spacing w:lineRule="exact" w:line="27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/a ovvero di uno degli Stati membri dell’Unione Europea;</w:t>
      </w:r>
    </w:p>
    <w:p>
      <w:pPr>
        <w:pStyle w:val="Normal"/>
        <w:spacing w:lineRule="exact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di possedere il godimento dei diritti civili e politici;</w:t>
      </w:r>
    </w:p>
    <w:p>
      <w:pPr>
        <w:pStyle w:val="Normal"/>
        <w:spacing w:lineRule="exact" w:line="28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35"/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l’assenza di condanne penali o procedimenti penali pendenti, anche in riferimento a quanto disposto dal D. Lgs. 39/2014, che impediscano la capacità di contrarre con la Pubblica Amministrazione;</w:t>
      </w:r>
    </w:p>
    <w:p>
      <w:pPr>
        <w:pStyle w:val="Normal"/>
        <w:spacing w:lineRule="exact" w:line="28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di non trovarsi in situazioni di inadempimento nei confronti del Comune in relazione a precedenti rapporti giuridici;</w:t>
      </w:r>
    </w:p>
    <w:p>
      <w:pPr>
        <w:pStyle w:val="Normal"/>
        <w:spacing w:lineRule="exact" w:line="28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pubblico per la raccolta di candidature finalizzato alla nomina di un esperto in elettrotecnica e di un esperto in acustica in senso alla Commissione comunale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ind w:left="560" w:hanging="0"/>
        <w:jc w:val="both"/>
        <w:rPr>
          <w:sz w:val="20"/>
          <w:szCs w:val="20"/>
        </w:rPr>
      </w:pPr>
      <w:r>
        <w:rPr>
          <w:sz w:val="24"/>
          <w:szCs w:val="24"/>
        </w:rPr>
        <w:t>di</w:t>
        <w:tab/>
        <w:t>vigilanza sui locali/impianti di pubblico spettacolo e di accettarne le condizioni;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di non aver procedimenti penali in corso e non avere carichi penali pendenti;</w:t>
      </w:r>
    </w:p>
    <w:p>
      <w:pPr>
        <w:pStyle w:val="Normal"/>
        <w:spacing w:lineRule="exact" w:line="28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32"/>
        <w:ind w:left="560" w:right="20" w:hanging="447"/>
        <w:jc w:val="both"/>
        <w:rPr>
          <w:sz w:val="24"/>
          <w:szCs w:val="24"/>
        </w:rPr>
      </w:pPr>
      <w:r>
        <w:rPr>
          <w:sz w:val="24"/>
          <w:szCs w:val="24"/>
        </w:rPr>
        <w:t>di rinunciare a prestare servizi per coloro che chiederanno l’intervento della CCVLPS, in conflitto di interesse;</w:t>
      </w:r>
    </w:p>
    <w:p>
      <w:pPr>
        <w:pStyle w:val="Normal"/>
        <w:spacing w:lineRule="exact" w:line="304"/>
        <w:jc w:val="both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712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32"/>
        <w:ind w:left="560" w:hanging="447"/>
        <w:jc w:val="both"/>
        <w:rPr/>
      </w:pPr>
      <w:r>
        <w:rPr>
          <w:sz w:val="24"/>
          <w:szCs w:val="24"/>
        </w:rPr>
        <w:t xml:space="preserve">[ ] di allegare alla presente curriculum formativo e professionale in materie e con compiti strettamente attinenti l’incarico per cui si propone candidatura </w:t>
      </w:r>
      <w:r>
        <w:rPr>
          <w:i/>
          <w:iCs/>
          <w:sz w:val="24"/>
          <w:szCs w:val="24"/>
        </w:rPr>
        <w:t>(non obbligatorio)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ge10"/>
      <w:bookmarkStart w:id="3" w:name="page10"/>
      <w:bookmarkEnd w:id="3"/>
    </w:p>
    <w:p>
      <w:pPr>
        <w:pStyle w:val="Normal"/>
        <w:spacing w:lineRule="exact" w:line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32"/>
        <w:ind w:left="560" w:hanging="447"/>
        <w:jc w:val="both"/>
        <w:rPr>
          <w:sz w:val="24"/>
          <w:szCs w:val="24"/>
        </w:rPr>
      </w:pPr>
      <w:r>
        <w:rPr>
          <w:sz w:val="24"/>
          <w:szCs w:val="24"/>
        </w:rPr>
        <w:t>di prestare il proprio consenso al trattamento dei dati personali nel rispetto del D.Lgs. n. 196/2003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jc w:val="both"/>
        <w:rPr>
          <w:sz w:val="20"/>
          <w:szCs w:val="20"/>
        </w:rPr>
      </w:pPr>
      <w:r>
        <w:rPr>
          <w:sz w:val="24"/>
          <w:szCs w:val="24"/>
        </w:rPr>
        <w:t>Di seguito si comunica il recapito presso il quale si intendono ricevere le comunicazioni relative all’avviso pubblico: Via/Piazza __________________________________________________ n.____ Comune ______________________________ (Prov.:____) cap________ Tel.:__________________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4"/>
          <w:szCs w:val="24"/>
        </w:rPr>
        <w:t>cell.: _________________________________  e-mail: _____________________________________</w:t>
      </w:r>
    </w:p>
    <w:p>
      <w:pPr>
        <w:pStyle w:val="Normal"/>
        <w:spacing w:lineRule="exact" w:line="1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PEC: _____________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Data ___________________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4"/>
          <w:szCs w:val="24"/>
        </w:rPr>
        <w:t>Firma (sottoscrizione digita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7:00Z</dcterms:created>
  <dc:creator>milena.domeneghini</dc:creator>
  <dc:description/>
  <dc:language>en-US</dc:language>
  <cp:lastModifiedBy>milena.domeneghini</cp:lastModifiedBy>
  <dcterms:modified xsi:type="dcterms:W3CDTF">2019-01-21T07:37:00Z</dcterms:modified>
  <cp:revision>2</cp:revision>
  <dc:subject/>
  <dc:title/>
</cp:coreProperties>
</file>