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Autocertificazione antimafia ai fini dell’affidamento l’appalto del servizio di manutenzione DELLE PARTI ELETTRICHE ED ELETTRONICHE DEL PATRIMONIO COMUNALE, per il periodo 2019/2021, mediante procedura aperta ai sensi dell’art. 60 del D.Lgs. n. 50/2016, con importo presunto annuo di € 3278,68 (IVA esclusa) per un importo complessivo per il triennio di €.9836,04 (IVA esclusa), oneri per la sicurezza compresi, </w:t>
      </w:r>
      <w:r>
        <w:rPr>
          <w:rFonts w:cs="Arial" w:ascii="Arial" w:hAnsi="Arial"/>
          <w:b/>
          <w:bCs/>
          <w:iCs/>
          <w:sz w:val="20"/>
          <w:szCs w:val="20"/>
        </w:rPr>
        <w:t>tramite portale telematico messo a disposizione dalla Agenzia Regionale Centrale Acquisti di Regione Lombardia (di seguito semplicemente ARCA)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>Codice CIG: 77563842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276" w:before="60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8:00Z</dcterms:created>
  <dc:creator>Francesca Comanducci</dc:creator>
  <dc:description/>
  <cp:keywords/>
  <dc:language>en-US</dc:language>
  <cp:lastModifiedBy>Fedele Bernardi</cp:lastModifiedBy>
  <dcterms:modified xsi:type="dcterms:W3CDTF">2019-01-11T12:11:00Z</dcterms:modified>
  <cp:revision>7</cp:revision>
  <dc:subject/>
  <dc:title/>
</cp:coreProperties>
</file>