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</w:rPr>
        <w:t>OGGETTO:</w:t>
        <w:tab/>
        <w:t xml:space="preserve">Autocertificazione antimafia ai fini dell’affidamento del servizio di </w:t>
      </w:r>
      <w:r>
        <w:rPr>
          <w:rFonts w:cs="Arial" w:ascii="Arial" w:hAnsi="Arial"/>
          <w:b/>
          <w:spacing w:val="-4"/>
        </w:rPr>
        <w:t>manutenzione elettrica del patrimonio comunale e fornitura relativo materiale periodo 01.02.2019 – 31.12.2021 per il Comune di Cedegolo (BS) mediante procedura aperta ai sensi dell’art. 60 del D.Lgs. n. 50/2016, con importo annuo di € 4.100,00, pertanto pari a complessivi € 12.300,00 (IVA esclusa) per il triennio,  tramite portale telematico messo a disposizione dalla Agenzia Regionale Centrale Acquisti di Regione Lombardia (di seguito semplicemente ARCA). CIG: 7756049E19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…………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Giovanna Pelloli</cp:lastModifiedBy>
  <dcterms:modified xsi:type="dcterms:W3CDTF">2019-01-05T08:11:00Z</dcterms:modified>
  <cp:revision>6</cp:revision>
  <dc:subject/>
  <dc:title/>
</cp:coreProperties>
</file>