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’Ufficio Personale</w:t>
      </w:r>
    </w:p>
    <w:p>
      <w:pPr>
        <w:pStyle w:val="Normal"/>
        <w:spacing w:lineRule="auto" w:line="232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ione dei Comuni Lombarda </w:t>
      </w:r>
    </w:p>
    <w:p>
      <w:pPr>
        <w:pStyle w:val="Normal"/>
        <w:spacing w:lineRule="auto" w:line="232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ta Valle Camo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Salimmo, 3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</w:rPr>
        <w:t>25056 Ponte di Legno (B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PARTECIPAZIONE ALLA PROCEDURA DI MOBILITÀ PER LA COPERTURA DI N. 1 POSTO A TEMPO PIENO ED INDETERMINATO DI ISTRUTTORE DIRETTIVO – CAT.D – AREA ECONOMICO-FINANZIA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(cognome e nome)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 il 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__________________ Prov. di _____, C.A.P.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___________________________________ tel. 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e-mail o PEC ___________________________________ (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ATO OBBLIGATORI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capito a cui deve essere inviata ogni comunicazione relativa alla presente procedura (</w:t>
      </w:r>
      <w:r>
        <w:rPr>
          <w:rFonts w:eastAsia="Times New Roman" w:cs="Times New Roman" w:ascii="Times New Roman" w:hAnsi="Times New Roman"/>
          <w:i/>
          <w:sz w:val="24"/>
        </w:rPr>
        <w:t>da indica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olo se diverso dalla residenza</w:t>
      </w:r>
      <w:r>
        <w:rPr>
          <w:rFonts w:eastAsia="Times New Roman" w:cs="Times New Roman" w:ascii="Times New Roman" w:hAnsi="Times New Roman"/>
          <w:sz w:val="24"/>
        </w:rPr>
        <w:t>) 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artecipare alla procedura di mobilità esterna, ai sensi dell’art. 30, comma 1 e seguenti, del D.Lgs. n.165/2001 e s.m.i., finalizzata alla copertura di n. 1 posto a tempo pieno ed indeterminato di ISTRUTTORE DIRETTIVO - Categoria giuridica D – Area Economico-finanziari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3"/>
        </w:rPr>
        <w:t>DICHIARA</w:t>
      </w:r>
      <w:r>
        <w:rPr>
          <w:rFonts w:eastAsia="Times New Roman" w:cs="Times New Roman" w:ascii="Times New Roman" w:hAnsi="Times New Roman"/>
          <w:sz w:val="23"/>
        </w:rPr>
        <w:t>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dipendente della seguente Amministrazione Pubblica: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 con contratto di lavoro a tempo indeterminato, a tempo (pieno o parziale, nel caso indicare il n° delle ore settimanali) ____________________, inquadrato nella Categoria D dal _____________________, posizione economica _________ dal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, con il profilo professionale di _____________________ a decorrere dal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 con le seguenti mansioni: 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disponibile a prendere servizio a tempo pieno presso l’Unione dei Comuni Lombarda dell’Alta Valle Camonica (per i candidati con rapporto di lavoro part-time);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aver superato il periodo di prova nell’Ente di appartenenza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in possesso del/i seguente/i titolo/i di studio: 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guito/i presso 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’a.s._______________________________________________________________________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fisicamente idoneo/a allo svolgimento continuativo ed incondizionato delle mansioni proprie del posto da ricoprire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non avere riportato condanne penali e non avere procedimenti penali in corso (in caso affermativo indicare le condanne riportate e/o procedimenti penali in corso)______________________________________________________________________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non aver avuto sanzioni disciplinari negli ultimi due anni e di non avere procedimenti disciplinari in corso (in caso affermativo indicare le sanzioni riportate e/o procedimenti disciplinari in corso)___________________________________________________________;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a conoscenza che la presente domanda non vincola in alcun modo l’Unione dei Comuni Lombarda dell’Alta Valle Camonica e che verrà valutata a insindacabile giudizio dell’Ente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a conoscenza che l’assunzione è subordinata al rilascio del nulla-osta alla mobilità da parte dell’Ente di appartenenza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alla presente domand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-5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otocopia del documento di identità personale in corso di validità; </w:t>
      </w:r>
    </w:p>
    <w:p>
      <w:pPr>
        <w:pStyle w:val="Normal"/>
        <w:numPr>
          <w:ilvl w:val="0"/>
          <w:numId w:val="1"/>
        </w:numPr>
        <w:spacing w:lineRule="auto" w:line="264"/>
        <w:ind w:left="720" w:right="-5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urriculum formativo e professionale debitamente sottoscritto;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altro (specificare): ________________________________________________________ 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,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leggibile__________________________</w:t>
      </w:r>
    </w:p>
    <w:sectPr>
      <w:type w:val="nextPage"/>
      <w:pgSz w:w="11906" w:h="16838"/>
      <w:pgMar w:left="1140" w:right="1126" w:gutter="0" w:header="0" w:top="881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>Nicola NP. Pietroboni</dc:creator>
  <dc:description/>
  <cp:keywords/>
  <dc:language>en-US</dc:language>
  <cp:lastModifiedBy>Nicola NP. Pietroboni</cp:lastModifiedBy>
  <cp:lastPrinted>2020-08-13T17:15:00Z</cp:lastPrinted>
  <dcterms:modified xsi:type="dcterms:W3CDTF">2020-08-13T15:15:00Z</dcterms:modified>
  <cp:revision>6</cp:revision>
  <dc:subject/>
  <dc:title/>
</cp:coreProperties>
</file>