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concorso pubblico, per titoli ed esami, per la copertura a tempo in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n. 01 posto di Dirigente Medico – disciplina: Medicina e Chirurgia d'accettazione e d'urgenza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 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3.9.2020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ab/>
        <w:t>[ ] di aver subito le seguenti condanne penali_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o al ___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presso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acconsentire, ai sensi del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lang w:val="it-IT"/>
        </w:rPr>
        <w:t>Regolamento Europeo n. 2016/679 del 27/04/2016, a</w:t>
      </w:r>
      <w:r>
        <w:rPr>
          <w:rFonts w:cs="Times New Roman" w:ascii="Times New Roman" w:hAnsi="Times New Roman"/>
          <w:sz w:val="23"/>
          <w:szCs w:val="23"/>
          <w:lang w:val="it-IT"/>
        </w:rPr>
        <w:t>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eastAsia="Times New Roman"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(data)            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Informativa ai sensi del Regolamento Europeo n. 2016/679 del 27/04/201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7:46Z</dcterms:created>
  <dc:creator/>
  <dc:description/>
  <dc:language>en-US</dc:language>
  <cp:lastModifiedBy/>
  <cp:lastPrinted>2018-05-28T08:45:00Z</cp:lastPrinted>
  <dcterms:modified xsi:type="dcterms:W3CDTF">2020-08-06T06:48:27Z</dcterms:modified>
  <cp:revision>23</cp:revision>
  <dc:subject/>
  <dc:title/>
</cp:coreProperties>
</file>