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– disciplina: Medicina Intern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0/01/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2-13T13:18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