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z w:val="22"/>
          <w:szCs w:val="22"/>
        </w:rPr>
        <w:t>ASSISTENZA E LA MANUTENZIONE DEGLI IMPIANTI TERMICI DI COMPETENZA DEL COMUNE PER L’ANNO 2020 CON ASSUNZIONE DEL RUOLO DI TERZO RESPONSABILE”</w:t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09:47:00Z</dcterms:modified>
  <cp:revision>5</cp:revision>
  <dc:subject/>
  <dc:title>Allegato “A” al bando di pubblico incanto per appalto di Gestione delle attività del Centro ricreativo Diurno, luglio e agosto</dc:title>
</cp:coreProperties>
</file>