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36 COMMA 2, D.LGS. 50/2016 e s.m.i. PER IL CONFERIMENTO IN APPALTO PER “FORNITURE E PRESTAZIONI DA IDRAULICO ANNO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 xml:space="preserve"> 2020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uto conto che l’avviso è finalizzato unicamente ed esclusivamente ad individuare un numero sufficiente di operatori economici da invitare alla successiva procedura di affidamento, ai sensi dell’articolo 36, del D.Lgs. 50/2016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……………………. …………………………………………………………………………………………………………………………. .………………………………………………………………………………………………………………………… ………………………………………………………………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……………………………………………………………………………………………………...…………………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.; per eventuali contatti telefonici si potrà utilmente chiamare il numero ………………………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Relativamente all'iscrizione e qualificazione sulla piattaforma SINTEL di Arca Lombardia dichiara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 essere iscritto e qualificato per il COMUNE DI BIEN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ulla piattaforma SINTEL di Arca Lombardia</w:t>
      </w:r>
      <w:r>
        <w:rPr>
          <w:rFonts w:cs="Calibri" w:ascii="Calibri" w:hAnsi="Calibri"/>
          <w:sz w:val="22"/>
          <w:szCs w:val="22"/>
        </w:rPr>
        <w:t xml:space="preserve">, per la categoria adeguata all’oggetto del servizio da eseguir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Flavia Bettoni</cp:lastModifiedBy>
  <cp:lastPrinted>2018-07-26T15:54:00Z</cp:lastPrinted>
  <dcterms:modified xsi:type="dcterms:W3CDTF">2019-12-04T16:01:00Z</dcterms:modified>
  <cp:revision>5</cp:revision>
  <dc:subject/>
  <dc:title>Allegato “A” al bando di pubblico incanto per appalto di Gestione delle attività del Centro ricreativo Diurno, luglio e agosto</dc:title>
</cp:coreProperties>
</file>