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REALIZZAZIONE E FORNITURA DI SEGNALETICA ORIZZONTALE, VERTICALE E LA MANUTENZIONE DEGLI IMPIANTI SEMAFORICI BIENNIO 2020_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2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19-12-04T14:50:00Z</dcterms:modified>
  <cp:revision>4</cp:revision>
  <dc:subject/>
  <dc:title>Allegato “A” al bando di pubblico incanto per appalto di Gestione delle attività del Centro ricreativo Diurno, luglio e agosto</dc:title>
</cp:coreProperties>
</file>