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A E PRESTAZIONI DA FABBRO E LATTONIERE PER IL BIENNIO 2020_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2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19-12-04T15:37:00Z</dcterms:modified>
  <cp:revision>5</cp:revision>
  <dc:subject/>
  <dc:title>Allegato “A” al bando di pubblico incanto per appalto di Gestione delle attività del Centro ricreativo Diurno, luglio e agosto</dc:title>
</cp:coreProperties>
</file>