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36 COMMA 2, D.LGS. 50/2016 e s.m.i. PER IL CONFERIMENTO IN APPALTO PER “FORNITURE E PRESTAZIONI DA FALEGNAME ANNO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 xml:space="preserve"> 2020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essere iscritto e qualificato per il COMUNE DI BIE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lla piattaforma SINTEL di Arca Lombardia</w:t>
      </w:r>
      <w:r>
        <w:rPr>
          <w:rFonts w:cs="Calibri" w:ascii="Calibri" w:hAnsi="Calibri"/>
          <w:sz w:val="22"/>
          <w:szCs w:val="22"/>
        </w:rPr>
        <w:t xml:space="preserve">, per la categoria adeguata all’oggetto del servizio da eseguir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18-07-26T15:54:00Z</cp:lastPrinted>
  <dcterms:modified xsi:type="dcterms:W3CDTF">2019-12-10T07:21:00Z</dcterms:modified>
  <cp:revision>6</cp:revision>
  <dc:subject/>
  <dc:title>Allegato “A” al bando di pubblico incanto per appalto di Gestione delle attività del Centro ricreativo Diurno, luglio e agosto</dc:title>
</cp:coreProperties>
</file>