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70815</wp:posOffset>
            </wp:positionV>
            <wp:extent cx="894080" cy="1021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OMUNE DI ARTOG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5040 Artogne (Bs) - Via 4 Novembre, 8 –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Telefono 0364/598280 - Fax 0364/5984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TECNICO</w:t>
      </w:r>
    </w:p>
    <w:p>
      <w:pPr>
        <w:pStyle w:val="Normal"/>
        <w:autoSpaceDE w:val="false"/>
        <w:jc w:val="both"/>
        <w:rPr>
          <w:rFonts w:ascii="*Minion Pro-12745-Identity-H;Calibri" w:hAnsi="*Minion Pro-12745-Identity-H;Calibri" w:cs="*Minion Pro-12745-Identity-H;Calibri"/>
          <w:b/>
          <w:b/>
          <w:color w:val="4A4A4A"/>
        </w:rPr>
      </w:pPr>
      <w:r>
        <w:rPr>
          <w:rFonts w:cs="*Minion Pro-12745-Identity-H;Calibri" w:ascii="*Minion Pro-12745-Identity-H;Calibri" w:hAnsi="*Minion Pro-12745-Identity-H;Calibri"/>
          <w:b/>
          <w:color w:val="4A4A4A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iqualificazione con ampliamento del centro sportivo di Artogne - CUP C45H19000070006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266757242"/>
            <w:bookmarkStart w:id="1" w:name="__Fieldmark__0_126675724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266757242"/>
            <w:bookmarkStart w:id="3" w:name="__Fieldmark__1_126675724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e capogruppo mandatario del __________________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266757242"/>
            <w:bookmarkStart w:id="5" w:name="__Fieldmark__2_126675724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à costituito con scrittura privata autenticata, come da documentazione / dichiarazione allegata alla domand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266757242"/>
            <w:bookmarkStart w:id="7" w:name="__Fieldmark__3_126675724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costituirsi, come da atto di impegno irrevocabile ai sensi dell’art. 48, comma 8, del decreto legislativo n. 50 del 2016, allegato agli atti / riportato nel seguito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PRESENTA LA SEGUENTE OFFERTA DI PREZZ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ribasso percentuale del ________ % ( _____________________________________ per cento) da applicare all'importo dei lavori e secondo quanto previsto nel bando/disciplinare di gara.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321" w:hanging="3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l’art. 95, comma 10, del decreto legislativo n. 50 del 2016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 xml:space="preserve">gli oneri di sicurezza aziendali, propri dell’impresa, compresi nell’importo dei servizi e diversi dai costi di sicurezza non soggetti a ribasso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 xml:space="preserve">i costi della manodopera stimati per l’esecuzione del contratto, compresi nell’importo dei servizi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</w:t>
      </w: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9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-4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*Minion Pro-12745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5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19-12-01T08:36:00Z</dcterms:modified>
  <cp:revision>3</cp:revision>
  <dc:subject>offerta</dc:subject>
  <dc:title>neg 0_100 prezzo</dc:title>
</cp:coreProperties>
</file>