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170815</wp:posOffset>
            </wp:positionV>
            <wp:extent cx="894080" cy="10210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COMUNE DI ARTOG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25040 Artogne (Bs) - Via 4 Novembre, 8 – 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Telefono 0364/598280 - Fax 0364/5984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FFICIO TECNICO</w:t>
      </w:r>
    </w:p>
    <w:p>
      <w:pPr>
        <w:pStyle w:val="Normal"/>
        <w:autoSpaceDE w:val="false"/>
        <w:jc w:val="both"/>
        <w:rPr>
          <w:rFonts w:ascii="*Minion Pro-12745-Identity-H;Calibri" w:hAnsi="*Minion Pro-12745-Identity-H;Calibri" w:cs="*Minion Pro-12745-Identity-H;Calibri"/>
          <w:b/>
          <w:b/>
          <w:color w:val="4A4A4A"/>
        </w:rPr>
      </w:pPr>
      <w:r>
        <w:rPr>
          <w:rFonts w:cs="*Minion Pro-12745-Identity-H;Calibri" w:ascii="*Minion Pro-12745-Identity-H;Calibri" w:hAnsi="*Minion Pro-12745-Identity-H;Calibri"/>
          <w:b/>
          <w:color w:val="4A4A4A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nterventi di riqualificazione della strada intercomunale d’accesso al comprensorio sciistico di Montecampione e di collegamento all’Alpe Rosello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condo stralcio: risanamento conservativo dei muri di sostegno – CUP C47H19001840004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633759499"/>
            <w:bookmarkStart w:id="1" w:name="__Fieldmark__0_1633759499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633759499"/>
            <w:bookmarkStart w:id="3" w:name="__Fieldmark__1_1633759499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e capogruppo mandatario del __________________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633759499"/>
            <w:bookmarkStart w:id="5" w:name="__Fieldmark__2_1633759499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633759499"/>
            <w:bookmarkStart w:id="7" w:name="__Fieldmark__3_1633759499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da applicare all'importo dei lavori e secondo quanto previsto nel bando/disciplinare di gara.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serviz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serviz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pacing w:val="-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-4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*Minion Pro-12745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8:35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9-12-01T09:08:00Z</dcterms:modified>
  <cp:revision>4</cp:revision>
  <dc:subject>offerta</dc:subject>
  <dc:title>neg 0_100 prezzo</dc:title>
</cp:coreProperties>
</file>