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/La sottoscritto/a...................................................................nato/a.....................………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...............................residente a.............……….............................in Via/P.zza.......…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c.a.p..................... </w:t>
      </w:r>
      <w:r>
        <w:rPr>
          <w:rFonts w:cs="Times New Roman" w:ascii="Times New Roman" w:hAnsi="Times New Roman"/>
          <w:sz w:val="23"/>
          <w:szCs w:val="23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 essere ammesso/a a partecipare al pubblico avviso, per titoli e colloquio, per l'assunzione a tempo determinato di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 Dirigente Medico – disciplina: Cardiologia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it-IT"/>
        </w:rPr>
        <w:t xml:space="preserve">con scadenza 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31/01/2020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ll’uopo sotto la propria responsabilità, ai sensi e per gli effetti del D.P.R.445/2000, dichiara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iscritto/a nelle liste elettorali del Comune di _________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non aver subito condanne penali e di non aver procedimenti penali in corso;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aver subito le seguenti condanne penali_______________________________________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aver i seguenti procedimenti penali in corso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in possesso del seguente titolo di studio _________________________________ 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eguito il ______________________________________ (gg/mm/aa) con votazione ____________presso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stato abilitato all’esercizio della professione nella _______ sessione anno______________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[ ] di essere in possesso della seguente specializzazione ____________________________ conseguita con votazione _______ in data __________ (gg./mm/aa) e della durata di anni _____ presso ____________________________________________________________________;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ppure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</w:t>
      </w:r>
      <w:r>
        <w:rPr>
          <w:rFonts w:cs="Times New Roman" w:ascii="Times New Roman" w:hAnsi="Times New Roman"/>
          <w:color w:val="0C0C0C"/>
          <w:sz w:val="23"/>
          <w:szCs w:val="23"/>
        </w:rPr>
        <w:t>iscritti al ____ anno</w:t>
      </w:r>
      <w:r>
        <w:rPr>
          <w:rFonts w:cs="Times New Roman" w:ascii="Times New Roman" w:hAnsi="Times New Roman"/>
          <w:sz w:val="23"/>
          <w:szCs w:val="23"/>
        </w:rPr>
        <w:t xml:space="preserve"> della seguente specializzazione in ________________________________________________________________________ presso _____________________________________________________________________;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[ ] di essere iscritto all’Ordine dei ______________________________________________ della Provincia di ______________________ con il nr. ___________________ a decorrere dal ______________ (gg./mm/aa);</w:t>
      </w:r>
    </w:p>
    <w:p>
      <w:pPr>
        <w:pStyle w:val="Normal"/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dispens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con servizio svolto in qualità di ______________________________________________ dal (gg./mm./aa.) ___________ al (gg./mm./aa.) ___________ presso 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 ] di avere svolto e concluso il </w:t>
      </w:r>
      <w:r>
        <w:rPr>
          <w:rFonts w:cs="Times New Roman" w:ascii="Times New Roman" w:hAnsi="Times New Roman"/>
          <w:i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ervizio </w:t>
      </w:r>
      <w:r>
        <w:rPr>
          <w:rFonts w:cs="Times New Roman" w:ascii="Times New Roman" w:hAnsi="Times New Roman"/>
          <w:i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ivile </w:t>
      </w:r>
      <w:r>
        <w:rPr>
          <w:rFonts w:cs="Times New Roman" w:ascii="Times New Roman" w:hAnsi="Times New Roman"/>
          <w:i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sz w:val="23"/>
          <w:szCs w:val="23"/>
        </w:rPr>
        <w:t>(denominazione Ente)    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 ] </w:t>
      </w:r>
      <w:r>
        <w:rPr>
          <w:rFonts w:cs="Times New Roman" w:ascii="Times New Roman" w:hAnsi="Times New Roman"/>
          <w:sz w:val="23"/>
          <w:szCs w:val="23"/>
          <w:lang w:val="it-IT"/>
        </w:rPr>
        <w:t>di aver prestato servizio come da autocertificazione allegata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aver prestato servizi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in possesso dei seguenti titoli che danno diritto a riserva, precedenza o preferenza nell’assunzione .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</w:t>
      </w:r>
      <w:r>
        <w:rPr>
          <w:rFonts w:cs="Times New Roman" w:ascii="Times New Roman" w:hAnsi="Times New Roman"/>
          <w:sz w:val="23"/>
          <w:szCs w:val="23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PEC): ______________________________________________________________________.</w:t>
      </w:r>
    </w:p>
    <w:p>
      <w:pPr>
        <w:pStyle w:val="Normal"/>
        <w:tabs>
          <w:tab w:val="clear" w:pos="706"/>
          <w:tab w:val="left" w:pos="0" w:leader="none"/>
          <w:tab w:val="left" w:pos="426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ata, _____________</w:t>
        <w:tab/>
        <w:tab/>
        <w:tab/>
        <w:t xml:space="preserve">Firma </w:t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it-IT"/>
        </w:rPr>
      </w:r>
      <w:r>
        <w:br w:type="page"/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iCs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6 D.P.R. 28.12.2000, n.445)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 I C H I A R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423" w:leader="none"/>
        </w:tabs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  <w:tab/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    </w:t>
      </w:r>
      <w:r>
        <w:rPr>
          <w:rFonts w:cs="Times New Roman" w:ascii="Times New Roman" w:hAnsi="Times New Roman"/>
          <w:sz w:val="23"/>
          <w:szCs w:val="23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 I C H I A R O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luogo)                       (data)                                              (il/la dichiarant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 xml:space="preserve">Ai sensi del </w:t>
      </w: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 xml:space="preserve">Regolamento Europeo n. 2016/679 del 27/04/2016 </w:t>
      </w: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>i dati sopraindicati verranno utilizzati esclusivamente per le finalità connesse alla procedura concorsuale.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4"/>
        <w:szCs w:val="24"/>
        <w:rFonts w:ascii="Times New Roman" w:hAnsi="Times New Roman" w:cs="Times New Roman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9-12-16T14:01:0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