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EALIZZAZIONE NUOVA STRADA COMUNALE A COLLEGAMENTO TRA VIA FIUME E LA LOCALITA’ ACQUASERIA - LOTTO 2 FINITURE” - CUP H11B19001020005 - CIG B6B2693EAD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o atto della procedura aperta indetta dal Comune di Ponte di Legno con sede in Via Salimmo n. 4 - 25056 Ponte di Legno (BS) per l’appalto delle opere denominate “REALIZZAZIONE NUOVA STRADA COMUNALE A COLLEGAMENTO TRA VIA FIUME E LA LOCALITA’ ACQUASERIA - LOTTO 2 FINITURE” - CUP H11B190010200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IG B6B2693EAD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268.000,00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265.000,00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  3.000,00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 71.966,38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parte “a misura” e parte “a corpo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05-02T14:02:00Z</dcterms:modified>
  <cp:revision>19</cp:revision>
  <dc:subject/>
  <dc:title> </dc:title>
</cp:coreProperties>
</file>