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"/>
        <w:gridCol w:w="931"/>
        <w:gridCol w:w="111"/>
        <w:gridCol w:w="1307"/>
        <w:gridCol w:w="181"/>
        <w:gridCol w:w="3051"/>
        <w:gridCol w:w="225"/>
        <w:gridCol w:w="525"/>
        <w:gridCol w:w="225"/>
        <w:gridCol w:w="1193"/>
        <w:gridCol w:w="225"/>
        <w:gridCol w:w="3314"/>
        <w:gridCol w:w="1675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4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/04/202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ccesso agli atti generalizzato- dat depositat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.L.C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/08/20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/07/202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documenti amministrativi MEC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cumento non reper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9"/>
        <w:gridCol w:w="13"/>
        <w:gridCol w:w="835"/>
        <w:gridCol w:w="76"/>
        <w:gridCol w:w="20"/>
        <w:gridCol w:w="1398"/>
        <w:gridCol w:w="20"/>
        <w:gridCol w:w="3232"/>
        <w:gridCol w:w="122"/>
        <w:gridCol w:w="60"/>
        <w:gridCol w:w="568"/>
        <w:gridCol w:w="181"/>
        <w:gridCol w:w="1237"/>
        <w:gridCol w:w="181"/>
        <w:gridCol w:w="254"/>
        <w:gridCol w:w="3104"/>
        <w:gridCol w:w="113"/>
        <w:gridCol w:w="156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/07/20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di accesso documenti amministrativi GLS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/07/202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7/08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dati, informazioni e documenti amministrativi D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09/202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1/10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SG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cumento inesistente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3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3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3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6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5-05-06T13:21:00Z</dcterms:modified>
  <cp:revision>5</cp:revision>
  <dc:subject/>
  <dc:title/>
</cp:coreProperties>
</file>