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BANDO DI GARA PER L’AFFIDAMENTO IN CONCESSIONE STRUMENTALE </w:t>
      </w:r>
    </w:p>
    <w:p>
      <w:pPr>
        <w:pStyle w:val="TextBody"/>
        <w:rPr/>
      </w:pPr>
      <w:r>
        <w:rPr/>
        <w:t xml:space="preserve">DEI CAMPI DA CALCIO A 7 GIOCATORI (VIA BERNINA) ED A 11 GIOCATORI </w:t>
      </w:r>
    </w:p>
    <w:p>
      <w:pPr>
        <w:pStyle w:val="TextBody"/>
        <w:rPr/>
      </w:pPr>
      <w:r>
        <w:rPr/>
        <w:t>(VIA PINETA) - BORNO (BS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LO DI DOMANDA E DICHIARAZIONE SOSTITUTI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(artt. 46 e 47 del D.P.R. n. 445/2000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_____ il 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 Via __________________ n. 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a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e rappresentan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uratore come da procura n. ________ del 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società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a _________________ in Via ________________ n. 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e/o Partita I.V.A. 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 Fax _______________ e-mail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artecipare alla gara per la </w:t>
      </w:r>
      <w:r>
        <w:rPr>
          <w:rFonts w:cs="Arial" w:ascii="Arial" w:hAnsi="Arial"/>
          <w:b/>
          <w:bCs/>
          <w:sz w:val="22"/>
          <w:szCs w:val="22"/>
        </w:rPr>
        <w:t>concessione strumentale dei seguenti impianti sportivi situati a Borno (BS), privi di rilevanza economica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campo da calcio a 7 giocatori in manto sintetico, sito in via Bernina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campo da calcio ad 11 giocatori in manto erboso, sito in via Pine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consapevole delle sanzioni penali in cui può incorrere in caso di dichiarazioni mendaci, ai sensi dell’art. 76, del D.P.R. n. 445/2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I C H I A R 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di non trovarsi in alcuna delle cause di esclusione di cui all’art. 80 del D.Lgs. n. 50/2016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l’insussistenza delle cause di divieto o di sospensione di cui all’allegato “1” del D.Lgs. n. 490/1994;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ai sensi dell’art. 89 del D.Lgs. n. 159/2011, che nei propri confronti non sussistono le cause di divieto, decadenza o sospensione di cui all’art. 67 del medesimo D.Lgs. n. 159/2011;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) l’insussistenza di condizioni di incapacità a contrattare con la Pubblica Amministrazione, ai sensi dell’art. 32ter e 32quater del Codice Penal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) di essere in regola con i versamenti contributivi e previdenziali a favore dei lavoratori dipendenti alla data di affidamento della concessione;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) di essere in regola con la normativa vigente in materia di sicurezza e salute dei lavoratori di cui al D.Lgs. n. 81/2008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7a) di essere in regola con la normativa sul lavoro dei disabili (Legge n. 68/1999)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ppure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7b) di non essere assoggettabile agli obblighi derivanti dalla Legge n. 68/1999 in quanto con organico fino a 15 dipendenti o con organico da 15 a 35 dipendenti che non ha effettuato nuove assunzioni dopo il 18.01.2000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) di non incorrere in qualunque situazione, anche non prevista nella presente dichiarazione, che costituisca impedimento all’affidamento di concessioni o appalti pubblici o alla stipulazione di contratti con la Pubblica Amministrazio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di essere in possesso dei requisiti di affidabilità economico-finanziaria e tecnico-professionale necessari per l’espletamento dei servizi oggetto del presente bando, ai sensi di quanto previsto dal D.Lgs. n. 50/2016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) di assumersi gli obblighi di tracciabilità dei flussi finanziari, di cui alla Legge n. 136/2010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) di aver preso visione e conoscenza dei luoghi, delle condizioni locali e di tutte le circostanze generali e particolari che possono avere influito sulla presente domanda, nonché delle condizioni contrattuali che possono influire sull’esercizio della concessio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 di accettare tutte le norme di legge applicabili in materia, nonché le prescrizioni del bando di gara e dello schema di convenzio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3) di non aver rinunciato durante la gestione di impianti sportivi alla gestione stessa o di non aver subito procedure di decadenza o di revoca di concessioni da parte della Pubblica Amministrazione per fatti addebitati al concessionari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4) di non avere debiti nei confronti del Comune di Borno a qualsiasi tito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_________ data 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firma del dichiara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tiva ai sensi del Regolamento UE 2016/67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di cui alla presente dichiarazione sono finalizzati all’espletamento della sola procedura di concessione in oggetto e saranno trattati su supporti cartacei ed informatici. Il titolare del trattamento è il Comune di Borno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Responsabile della protezione dei dati (RPD) è CSC Società Cooperativa Sociale, C.F./P.IVA: 01567260987, indirizzo: Via Padre Marcolini, 7, 25040 - Ceto (BS), telefono: 0364-436409, e-mail: rpd@comune.borno.bs.i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sottoscritto, ai sensi del Regolamento UE 2016/679, dichiara di essere stato informato, di conoscere i propri diritti ed autorizza il trattamento dei dati forni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_________ data 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firma del dichiara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N.B.: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Allegare copia carta d’identità del dichiarante in corso di valid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427"/>
        </w:tabs>
        <w:ind w:left="427" w:hanging="360"/>
      </w:pPr>
      <w:rPr>
        <w:rFonts w:ascii="Wingdings 2" w:hAnsi="Wingdings 2" w:cs="Wingdings 2" w:hint="default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cs="Arial"/>
      <w:b/>
      <w:bCs/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4:53:00Z</dcterms:created>
  <dc:creator>mvalentina</dc:creator>
  <dc:description/>
  <cp:keywords/>
  <dc:language>en-US</dc:language>
  <cp:lastModifiedBy>Francesco FN. Nicolini</cp:lastModifiedBy>
  <dcterms:modified xsi:type="dcterms:W3CDTF">2025-05-03T06:48:00Z</dcterms:modified>
  <cp:revision>4</cp:revision>
  <dc:subject/>
  <dc:title>Modello “A” (da usare per l’iscrizione)</dc:title>
</cp:coreProperties>
</file>