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416" w:firstLine="708"/>
        <w:jc w:val="right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ODELLO “B”</w:t>
      </w:r>
    </w:p>
    <w:p>
      <w:pPr>
        <w:pStyle w:val="Normal"/>
        <w:keepNext w:val="true"/>
        <w:numPr>
          <w:ilvl w:val="0"/>
          <w:numId w:val="0"/>
        </w:numPr>
        <w:shd w:fill="FFFFCC" w:val="clear"/>
        <w:tabs>
          <w:tab w:val="clear" w:pos="708"/>
          <w:tab w:val="left" w:pos="993" w:leader="none"/>
        </w:tabs>
        <w:spacing w:before="120" w:after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RIQUALIFICAZIONE DEL COMPLESSO FABBRICATI “LINGE” IN COMUNE DI PONTE DI LEGNO CON RICONVERSIONE DA BIVACCO A RIFUGIO” - CUP G16B23000000006 - CIG B6D7280AA3</w:t>
      </w:r>
    </w:p>
    <w:p>
      <w:pPr>
        <w:pStyle w:val="Normal"/>
        <w:widowControl w:val="false"/>
        <w:spacing w:lineRule="auto" w:line="25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FFERTA ECONOMIC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sottoscritta Impresa . . . . . . . . . . . . . . . . . . . . . . . . . . . . . . . . . . . . . . . . . . . . . . . . . . . . con sede in . . . . . . . . . . . . . . . . . . . . . . . . . . . . . . . . . . . . . . . . . . . . . . . . . . . . . . . . . . . . . telefono . . . . . . . . . . . . . . . . . . .  . . . . . . . . . . . . . - E mail (ordinaria) . . . . . . . . . . . . . . . . . . . . . . . . . . - email certificata Pec. . . . . . . . . . . .. . . . . . . . .. . . . . . .  . . . . .  . . .  . . . 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o atto della procedura aperta indetta dal Comune di Ponte di Legno con sede in Via Salimmo n. 4 - 25056 Ponte di Legno (BS) per l’appalto delle opere denominate “RIQUALIFICAZIONE DEL COMPLESSO FABBRICATI “LINGE” IN COMUNE DI PONTE DI LEGNO CON RICONVERSIONE DA BIVACCO A RIFUGIO” - CUP G16B2300000000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CIG B6D7280AA3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n il criterio dell'offerta al minor prezz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PORTO A BAS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cs="Arial" w:ascii="Calibri" w:hAnsi="Calibri"/>
          <w:sz w:val="22"/>
          <w:szCs w:val="22"/>
        </w:rPr>
        <w:tab/>
        <w:t>674.783,41</w:t>
        <w:tab/>
        <w:t>complessivo (+ IVA) di cu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cs="Arial" w:ascii="Calibri" w:hAnsi="Calibri"/>
          <w:sz w:val="22"/>
          <w:szCs w:val="22"/>
        </w:rPr>
        <w:tab/>
        <w:t>649.465,81</w:t>
        <w:tab/>
        <w:t>per opere soggette a ribasso d’a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cs="Arial" w:ascii="Calibri" w:hAnsi="Calibri"/>
          <w:sz w:val="22"/>
          <w:szCs w:val="22"/>
        </w:rPr>
        <w:tab/>
        <w:t xml:space="preserve">  25.317,60</w:t>
        <w:tab/>
        <w:t>per oneri della sicurezza non soggetti a ribasso d’a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Calibri" w:hAnsi="Calibri"/>
          <w:i/>
          <w:sz w:val="22"/>
          <w:szCs w:val="22"/>
        </w:rPr>
        <w:t>(comprensivi di € 213.904,51 per costi stimati della manodopera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  <w:highlight w:val="yellow"/>
        </w:rPr>
      </w:pPr>
      <w:r>
        <w:rPr>
          <w:rFonts w:cs="Arial" w:ascii="Calibri" w:hAnsi="Calibri"/>
          <w:i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 obbliga: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ad assumere l’esecuzione dei lavori, </w:t>
      </w:r>
      <w:r>
        <w:rPr>
          <w:rFonts w:cs="Arial" w:ascii="Calibri" w:hAnsi="Calibri"/>
          <w:b/>
          <w:bCs/>
          <w:sz w:val="22"/>
          <w:szCs w:val="22"/>
        </w:rPr>
        <w:t>che verranno contabilizzati “a misura”</w:t>
      </w:r>
      <w:r>
        <w:rPr>
          <w:rFonts w:cs="Arial" w:ascii="Calibri" w:hAnsi="Calibri"/>
          <w:sz w:val="22"/>
          <w:szCs w:val="22"/>
        </w:rPr>
        <w:t>, contemplati dai documenti d’appalto, offrendo un ribasso del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n cifre). . . . . . . . . . . . %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in lettere)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ll’importo a base d’asta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Arial" w:ascii="Calibri" w:hAnsi="Calibri"/>
          <w:sz w:val="22"/>
          <w:szCs w:val="22"/>
        </w:rPr>
        <w:t>Dichiara inoltre che,</w:t>
      </w:r>
      <w:r>
        <w:rPr>
          <w:rFonts w:cs="Calibri" w:ascii="Calibri" w:hAnsi="Calibri"/>
          <w:bCs/>
          <w:sz w:val="22"/>
          <w:szCs w:val="22"/>
        </w:rPr>
        <w:t xml:space="preserve"> all’interno del prezzo offerto sono compres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costo del proprio personale (manodopera) per l’esecuzione dell’appalto, che è stato stimato in € ……… (oltre IVA) sulla base del CCNL applicato dall’impresa, che risulta essere ………………………………...;</w:t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" w:after="20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costi interni aziendali per la sicurezza, che sono stati stimati, in relazione all’appalto da eseguire, pari ad € ………………………..</w:t>
      </w:r>
      <w:r>
        <w:rPr>
          <w:rFonts w:cs="Arial" w:ascii="Calibri" w:hAnsi="Calibri"/>
          <w:bCs/>
          <w:sz w:val="22"/>
          <w:szCs w:val="22"/>
        </w:rPr>
        <w:t xml:space="preserve"> (oltre IVA);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a marca da bollo da Euro 16,00 n. _________________________ è stata annullata per la presentazione della presente offert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 remunerativa l’offerta economica presentata giacché per la sua formulazione ha preso atto e tenuto conto delle condizioni contrattuali e degli oneri compresi quelli eventuali relativi in materia di sicurezza, di assicurazione, di condizioni di lavoro e di previdenza e assistenza in vigore nel luogo dove devono essere svolti i servizi e di tutte le circostanze generali, particolari e locali, nessuna esclusa ed eccettuata, che possono avere influito o influire sia sulla prestazione dei lavori, sia sulla determinazione della propria offert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 impegna pertanto in caso di aggiudicazione dell’appalto, ad eseguire i lavori al prezzo offerto, che riconosce remunerativ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’impresa rappresentata dal sottoscritto si impegna a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attesta altresì che l’indicazione dei propri costi di manodopera e degli oneri aziendali di sicurezza deriva da una valutazione effettuata sulla base delle attuali capacità produttive dell’impresa e dei costi effettivi sino ad oggi sostenuti, posti in rapporto all’appalto cui si concorr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ertanto, sulla base della stima effettuata, l’indicazione del corrispettivo contrattuale proposto è remunerativo per questa impresa, tenendo conto di tutte le condizioni necessarie per l’esecuzione dei lavori, con particolare riferimento al costo della manodopera e degli oneri aziendali di sicurezz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sprime l’impegno a dimostrare, anche secondo quanto previsto dagli articoli 102 e 110 del D.Lgs. n. 36/2023 e s.m.i., che l’importo complessivo offerto deriva dalle condizioni derivanti dalla propria organizzazione aziendal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. . . . . . . . . . . . . . .</w:t>
        <w:tab/>
        <w:tab/>
        <w:tab/>
        <w:tab/>
        <w:tab/>
        <w:tab/>
        <w:tab/>
        <w:tab/>
        <w:t>L’IMPRESA</w:t>
      </w:r>
    </w:p>
    <w:p>
      <w:pPr>
        <w:pStyle w:val="Normal"/>
        <w:autoSpaceDE w:val="false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2240" w:h="15840"/>
      <w:pgMar w:left="1134" w:right="1134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ascii="Courier New" w:hAnsi="Courier New" w:cs="Courier New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Subheadproductmain">
    <w:name w:val="subheadproductmai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6:00Z</dcterms:created>
  <dc:creator>COMUNE DI MONNO</dc:creator>
  <dc:description/>
  <cp:keywords/>
  <dc:language>en-US</dc:language>
  <cp:lastModifiedBy>Fabrizio FR. Riva</cp:lastModifiedBy>
  <cp:lastPrinted>2018-05-18T18:04:00Z</cp:lastPrinted>
  <dcterms:modified xsi:type="dcterms:W3CDTF">2025-05-13T12:58:00Z</dcterms:modified>
  <cp:revision>26</cp:revision>
  <dc:subject/>
  <dc:title> </dc:title>
</cp:coreProperties>
</file>