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pPr>
      <w:r>
        <w:rPr>
          <w:rFonts w:cs="Calibri" w:ascii="Calibri" w:hAnsi="Calibri"/>
          <w:bCs/>
          <w:color w:val="000000"/>
          <w:sz w:val="22"/>
          <w:szCs w:val="22"/>
        </w:rPr>
        <w:t>OGGETTO: INDAGINE DI MERCATO FINALIZZATA ALL’ACQUISIZIONE DI MANIFESTAZIONI DI INTERESSE NELL’AMBITO DI PROCEDURA NEGOZIATA AI SENSI DELL’ART. 50, comma 1, lett. b) e comma 2 del D. Lgs. 36/2023 e dell’Allegato II.1 del D. Lgs. 36/2023 per, PER IL CONFERIMENTO IN APPALTO DEL SERVIZIO DI “</w:t>
      </w:r>
      <w:r>
        <w:rPr>
          <w:rFonts w:cs="Calibri" w:ascii="Calibri" w:hAnsi="Calibri"/>
          <w:b/>
          <w:bCs/>
          <w:i/>
          <w:spacing w:val="-1"/>
          <w:sz w:val="22"/>
          <w:szCs w:val="22"/>
        </w:rPr>
        <w:t>REALIZZAZIONE E FORNITURA DI SEGNALETICA ORIZZONTALE, VERTICALE E LA MANUTENZIONE DEGLI IMPIANTI SEMAFORICI ANNO 2025”.</w:t>
      </w:r>
    </w:p>
    <w:p>
      <w:pPr>
        <w:pStyle w:val="Header"/>
        <w:tabs>
          <w:tab w:val="clear" w:pos="4819"/>
          <w:tab w:val="clear" w:pos="9638"/>
        </w:tabs>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68 del d. lgs. 36/202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gli art.94-95-96-97 del D.Lgs. n.36/2023;</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22-2023-2024, servizi analoghi a quelli del presente appalto (di importo complessivo non inferiore a quello a base d’asta),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tri Requisiti:</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interventi urgenti, intendendo come tali quelli che comportano rischi per l’incolumità delle persone e/o determinano l’interruzione delle attività lavorativa, l’appaltatore dovrà intervenire entro e non oltre 1 ora dalla richiesta segnalazione (anche solo telefonica). </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104 del D.Lgs. 336/2023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36/2023,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2:00Z</dcterms:created>
  <dc:creator>Tarabini Lucia</dc:creator>
  <dc:description/>
  <cp:keywords/>
  <dc:language>en-US</dc:language>
  <cp:lastModifiedBy>Valentina Bettoni</cp:lastModifiedBy>
  <cp:lastPrinted>2018-07-26T15:54:00Z</cp:lastPrinted>
  <dcterms:modified xsi:type="dcterms:W3CDTF">2024-10-29T09:05:00Z</dcterms:modified>
  <cp:revision>7</cp:revision>
  <dc:subject/>
  <dc:title>Allegato “A” al bando di pubblico incanto per appalto di Gestione delle attività del Centro ricreativo Diurno, luglio e agosto</dc:title>
</cp:coreProperties>
</file>