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ELLO OFFERTA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entazione migliore offerta per la fornitura di materiali edili per l’anno 2025 al Comune di Corteno Golgi (Bs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_________________________________ legale rappresentante della ditta_________________________________, con sede in Via __________________________, Comune di ________________________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ttare le condizioni tutte indicate nella documentazione di gara, in maniera esplicita la condizione che prevede la consegna dei materiali franco magazzino del Comune di Corteno Golgi, in Via Schivardi a Corteno Golgi (Bs), per importi minimi non inferiori ad € 20,00 e senza alcun onere (es. spese di spedizione, spese di trasporto, spese di carico e/o scarico, ecc.)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disposto a praticare il ribasso percentuale del _________________ % sulle singole voci indicate nel prezziario delle opere edili della Provincia di Brescia in vigore al 01.01.2025 e di applicare lo stesso ribasso sulle voci indicate nel prezziario delle opere edili della Provincia di Brescia in vigore al momento della singola forn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pplicare LA STESSA percentuale di ribasso sopra indicata sui prezzi di listino in vigore per i prodotti non elencati nel sopraccitato prezzi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i prodotti forniti saranno delle migliori marche in commercio, per lavoro professionale, NON DA HOBB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rezzi praticati si intendono esclusi I.V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, 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, 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6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6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00:00Z</dcterms:created>
  <dc:creator>Comune di Cevo</dc:creator>
  <dc:description/>
  <cp:keywords/>
  <dc:language>en-US</dc:language>
  <cp:lastModifiedBy>ivan scolari</cp:lastModifiedBy>
  <dcterms:modified xsi:type="dcterms:W3CDTF">2024-10-28T12:04:00Z</dcterms:modified>
  <cp:revision>8</cp:revision>
  <dc:subject/>
  <dc:title/>
</cp:coreProperties>
</file>