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ODELLO OFFERTA</w:t>
      </w:r>
    </w:p>
    <w:p>
      <w:pPr>
        <w:pStyle w:val="Normal"/>
        <w:ind w:firstLine="66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Presentazione migliore offerta per la fornitura di materiale da ferramenta, utensileria minuta e materiale vario di consumo per l’anno 2025 al Comune di Corteno Golgi (Bs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l sottoscritto_________________________________ legale rappresentante della ditta_________________________________, con sede in Via __________________________, Comune di ________________________,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ccettare le condizioni tutte indicate nella documentazione di gara, in maniera esplicita la condizione che prevede la consegna dei materiali franco magazzino del Comune di Corteno Golgi, in Via Schivardi a Corteno Golgi (Bs), per importi minimi non inferiori ad € 5,00 e senza alcun onere (es. spese di spedizione, spese di trasporto, spese di carico e/o scarico, ecc.);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disposto a praticare il ribasso percentuale del _________________ % sulle singole voci indicate nella SCHEDA ELENCO PREZZI redatta dall’ente e caricata fra la documentazione della procedu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applicare LA STESSA percentuale di ribasso sopra indicata sui prezzi di listino in vigore per i prodotti non elencati nel sopraccitato prezzia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inoltre che i prodotti forniti saranno delle migliori marche in commercio, per lavoro professionale, NON DA HOBBI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rezzi praticati si intendono esclusi I.V.A. e non soggetti a variazioni sino alla scadenza dell'appalto, fissata al 31.12.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, _____________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imbro e Firma, 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6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6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60" w:right="0" w:hanging="126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22:00:00Z</dcterms:created>
  <dc:creator>Comune di Cevo</dc:creator>
  <dc:description/>
  <cp:keywords/>
  <dc:language>en-US</dc:language>
  <cp:lastModifiedBy>ivan scolari</cp:lastModifiedBy>
  <dcterms:modified xsi:type="dcterms:W3CDTF">2024-10-29T08:18:00Z</dcterms:modified>
  <cp:revision>9</cp:revision>
  <dc:subject/>
  <dc:title/>
</cp:coreProperties>
</file>