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Dirigente medico – Direttore della Struttura Complessa (SC) “SIMT” nell’ambito del Dipartimento Area dei Servizi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18 Novembre 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4-10-21T10:12:38Z</dcterms:modified>
  <cp:revision>24</cp:revision>
  <dc:subject/>
  <dc:title/>
</cp:coreProperties>
</file>