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to 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– domanda e dichiar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 CONSORZIO FORES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ASSA VALLE CAMO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azza Medaglie d’Oro n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047 DARFO BOARIO TERME (Bs)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r>
        <w:rPr>
          <w:rFonts w:cs="Arial" w:ascii="Arial" w:hAnsi="Arial"/>
        </w:rPr>
        <w:t>Avviso d’asta pubblica di vendita di legname di abete rosso a bordo strada camionabile in comune di Esine (bs)  proveniente da foreste con gestione forestale sostenibile certificata pefc ( n° certificato n. icila-pefcgfs-004043)– richiesta di ammissione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l sottoscritto____________________________________nato a 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rPr/>
      </w:pPr>
      <w:r>
        <w:rPr>
          <w:rFonts w:cs="Arial" w:ascii="Arial" w:hAnsi="Arial"/>
          <w:sz w:val="22"/>
          <w:szCs w:val="22"/>
        </w:rPr>
        <w:t>Il _________________ residente in _________________________________Provincia di 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rPr/>
      </w:pPr>
      <w:r>
        <w:rPr>
          <w:rFonts w:cs="Arial" w:ascii="Arial" w:hAnsi="Arial"/>
          <w:sz w:val="22"/>
          <w:szCs w:val="22"/>
        </w:rPr>
        <w:t xml:space="preserve">Stato ______________ Via/Piazza _______________________________________________________ 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e Rappresentante dell'impresa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con sede in ___________________________________________Provincia di 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Stato_________________Via/Piazza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n Codice Fiscale:___________________________________,Partita IVA: 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Telefono____________________________________________Fax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,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partecipare alla gara in epigrafe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e persona fisica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e impresa singol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4226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e impresa da costituirsi fra le seguenti persone fisich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i essere pienamente capace a contrarre ed in particolare che a suo carico non sussistono misure o condanne penali che comportino la perdita o la sospensione di tale capacità, di non essere stato interdetto, inabilitato o fallito e che a suo carico non sono in corso procedure per la dichiarazione di alcuno di tali st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a registro imprese della Camera di Commercio, Industria, Artigianato e Agricoltura di………………………….   e che i soci (in caso di s.n.c o s.a.s.) oppure gli amministratori muniti di rappresentanza (se trattasi di altra società o consorzio) non hanno riportato condanne penali passate in giudicato e che non hanno procedimenti penali in co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, di non essere destinatario di provvedimenti che riguardano l'applicazione di misure di prevenzione, di decisioni civili e di provvedimenti amministrativi iscritti nel casellario giudiziale ai sensi della vigente normativa e di non essere a conoscenza di essere sottoposto a procedimenti penal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che a carico della predetta Ditta o Società non pende alcuna procedura di fallimento o di liquidazione, e che non è stata presentata domanda di concordato, che non sussistono a carico della società stessa e dei suoi amministratori misure o condanne penali che comportino la perdita o la sospensione della capacità a contrarr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delle condizioni, delle prescrizioni e caratteristiche in fatto e diritto, del bene da alienarsi, e di accettarle tutte integralmente ed incondizionatamente esonerando l’Amministrazione da ogni responsabilità al riguar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del bando integrale e suoi allegati, e di accettare tutte le condizioni senza riserva alcuna, impegnandosi, in caso di aggiudicazione a versare al Consorzio Forestale Bassa Valle Camonica il prezzo offerto prima del ritiro del materiale legnos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artecipazione al presente bando i soggetti sollevano l’Amministrazione comunale e il Consorzio Forestale Bassa Valle Camonica da ogni eventuale responsabilità in materia di sicurezza D.Lgs. 9 aprile 2008 , n. 8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, lì 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1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fed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center" w:pos="751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08"/>
          <w:tab w:val="left" w:pos="-1134" w:leader="none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firma)(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Informativa"/>
        <w:numPr>
          <w:ilvl w:val="0"/>
          <w:numId w:val="0"/>
        </w:numPr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Informativa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informativ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3"/>
        <w:widowControl w:val="false"/>
        <w:ind w:left="426" w:hanging="426"/>
        <w:rPr/>
      </w:pPr>
      <w:r>
        <w:rPr>
          <w:rStyle w:val="FootnoteCharacters"/>
        </w:rPr>
        <w:footnoteRef/>
      </w:r>
      <w:r>
        <w:rPr>
          <w:b w:val="false"/>
          <w:sz w:val="16"/>
        </w:rPr>
        <w:tab/>
        <w:t>(</w:t>
      </w:r>
      <w:r>
        <w:rPr>
          <w:rStyle w:val="FootnoteCharacters"/>
          <w:b/>
          <w:sz w:val="16"/>
        </w:rPr>
        <w:t>?</w:t>
      </w:r>
      <w:r>
        <w:rPr>
          <w:b w:val="false"/>
          <w:sz w:val="16"/>
        </w:rPr>
        <w:t>)</w:t>
        <w:tab/>
      </w:r>
      <w:r>
        <w:rPr>
          <w:sz w:val="16"/>
        </w:rPr>
        <w:t>N.B.</w:t>
      </w:r>
      <w:r>
        <w:rPr>
          <w:b w:val="false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llegare fotocopia di un documento di identità, in corso di validità, del soggetto dichiarante</w:t>
      </w:r>
    </w:p>
    <w:p>
      <w:pPr>
        <w:pStyle w:val="Footnot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lineRule="exact" w:line="3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ind w:left="360" w:hanging="3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hanging="0"/>
      <w:jc w:val="both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</w:pPr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ind w:left="426" w:hanging="0"/>
      <w:jc w:val="both"/>
    </w:pPr>
    <w:rPr>
      <w:rFonts w:ascii="Century Gothic" w:hAnsi="Century Gothic" w:cs="Century Gothic"/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11" w:leader="none"/>
        <w:tab w:val="left" w:pos="5812" w:leader="none"/>
      </w:tabs>
      <w:ind w:left="851" w:hanging="0"/>
      <w:jc w:val="both"/>
    </w:pPr>
    <w:rPr>
      <w:rFonts w:ascii="Century Gothic" w:hAnsi="Century Gothic" w:cs="Century Gothic"/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812" w:leader="none"/>
      </w:tabs>
      <w:jc w:val="both"/>
    </w:pPr>
    <w:rPr>
      <w:rFonts w:ascii="Century Gothic" w:hAnsi="Century Gothic" w:cs="Century Gothic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812" w:leader="none"/>
      </w:tabs>
      <w:jc w:val="both"/>
    </w:pPr>
    <w:rPr>
      <w:rFonts w:ascii="Century Gothic" w:hAnsi="Century Gothic" w:cs="Century Gothic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134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6:00Z</dcterms:created>
  <dc:creator>Tino Branchi</dc:creator>
  <dc:description/>
  <cp:keywords/>
  <dc:language>en-US</dc:language>
  <cp:lastModifiedBy>Giovanni Manfrini</cp:lastModifiedBy>
  <cp:lastPrinted>2014-10-15T13:35:00Z</cp:lastPrinted>
  <dcterms:modified xsi:type="dcterms:W3CDTF">2022-10-17T13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