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gato B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</w:rPr>
        <w:t>of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L CONSORZIO FORES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ASSA VALLE CAMO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azza Medaglie d’Oro n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5047 DARFO BOARIO TERME (Bs)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OGGETTO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Avviso d’asta pubblica di vendita legname di abete rosso a bordo strada camionabile in comune di esine (bs)  proveniente da foreste con gestione forestale sostenibile certificata pefc ( n° certificato n. icila-pefcgfs-004043) - OFFERT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3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Il sottoscritto____________________________________nato a 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rPr/>
      </w:pPr>
      <w:r>
        <w:rPr>
          <w:rFonts w:cs="Arial" w:ascii="Arial" w:hAnsi="Arial"/>
          <w:sz w:val="22"/>
          <w:szCs w:val="22"/>
        </w:rPr>
        <w:t>Il _________________ residente in _________________________________Provincia di ___________</w:t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rPr/>
      </w:pPr>
      <w:r>
        <w:rPr>
          <w:rFonts w:cs="Arial" w:ascii="Arial" w:hAnsi="Arial"/>
          <w:sz w:val="22"/>
          <w:szCs w:val="22"/>
        </w:rPr>
        <w:t xml:space="preserve">Stato ______________ Via/Piazza _______________________________________________________ </w:t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gale Rappresentante dell'impresa/società </w:t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con sede in ___________________________________________Provincia di 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Stato_________________Via/Piazza_____________________________________________________</w:t>
      </w:r>
    </w:p>
    <w:p>
      <w:pPr>
        <w:pStyle w:val="Heading2"/>
        <w:rPr/>
      </w:pPr>
      <w:r>
        <w:rPr>
          <w:sz w:val="22"/>
          <w:szCs w:val="22"/>
        </w:rPr>
        <w:t>Con Codice Fiscale:___________________________________,Partita IVA: 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Telefono____________________________________________Fax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a ditta che rappresenta,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to di presa visione del bando d'asta integrale relativo alla alienazione del materiale di proprietà comunale specificato in oggetto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f r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r la vendita di cui all’oggetto un aumen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ul valore a base d’asta del: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46"/>
        <w:gridCol w:w="1435"/>
        <w:gridCol w:w="1330"/>
        <w:gridCol w:w="2868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ot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porto  unitario a base d’as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umento percentule su base d’as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umento percentule su base d’asta (lettere)</w:t>
            </w:r>
          </w:p>
        </w:tc>
      </w:tr>
      <w:tr>
        <w:trPr>
          <w:trHeight w:val="7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5"/>
              <w:rPr>
                <w:rFonts w:ascii="Calibri" w:hAnsi="Calibri" w:cs="Calibri"/>
                <w:sz w:val="24"/>
                <w:szCs w:val="24"/>
              </w:rPr>
            </w:pPr>
            <w:bookmarkStart w:id="0" w:name="_Hlk116911444"/>
            <w:bookmarkEnd w:id="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Catasta C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 e scarti di abete rosso in assortimenti vari (lunghezza  principale 4 m, diametro massimo 25 cm  in testa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0 €/m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bookmarkStart w:id="1" w:name="_Hlk116911590"/>
            <w:bookmarkEnd w:id="1"/>
            <w:r>
              <w:rPr>
                <w:rFonts w:cs="Calibri" w:ascii="Calibri" w:hAnsi="Calibri"/>
                <w:sz w:val="18"/>
                <w:szCs w:val="18"/>
              </w:rPr>
              <w:t>Catasta B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nchi di abete rosso bostricato con diametro superiore a 25 cm in testa  (lunghezza  principale assortimrnto4 m, e pochi 6 metri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5 €/m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asta 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nchi di abete rosso verde con diametro superiore a 25 cm in testa  (lunghezza  principale assortimento 4 m, e pochi 6 metri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0 €/m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, lì 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1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fed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</w:t>
      </w:r>
    </w:p>
    <w:p>
      <w:pPr>
        <w:pStyle w:val="Normal"/>
        <w:tabs>
          <w:tab w:val="clear" w:pos="708"/>
          <w:tab w:val="left" w:pos="-1134" w:leader="none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firma)</w:t>
      </w:r>
    </w:p>
    <w:sectPr>
      <w:footerReference w:type="default" r:id="rId2"/>
      <w:type w:val="nextPage"/>
      <w:pgSz w:w="11906" w:h="16838"/>
      <w:pgMar w:left="851" w:right="851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spacing w:lineRule="exact" w:line="3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ind w:left="360" w:hanging="3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hanging="0"/>
      <w:jc w:val="both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29z0">
    <w:name w:val="WW8Num29z0"/>
    <w:qFormat/>
    <w:rPr>
      <w:rFonts w:ascii="Monotype Sorts;Symbol" w:hAnsi="Monotype Sorts;Symbol" w:cs="Monotype Sorts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</w:pPr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ind w:left="426" w:hanging="0"/>
      <w:jc w:val="both"/>
    </w:pPr>
    <w:rPr>
      <w:rFonts w:ascii="Century Gothic" w:hAnsi="Century Gothic" w:cs="Century Gothic"/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11" w:leader="none"/>
        <w:tab w:val="left" w:pos="5812" w:leader="none"/>
      </w:tabs>
      <w:ind w:left="851" w:hanging="0"/>
      <w:jc w:val="both"/>
    </w:pPr>
    <w:rPr>
      <w:rFonts w:ascii="Century Gothic" w:hAnsi="Century Gothic" w:cs="Century Gothic"/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812" w:leader="none"/>
      </w:tabs>
      <w:jc w:val="both"/>
    </w:pPr>
    <w:rPr>
      <w:rFonts w:ascii="Century Gothic" w:hAnsi="Century Gothic" w:cs="Century Gothic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812" w:leader="none"/>
      </w:tabs>
      <w:jc w:val="both"/>
    </w:pPr>
    <w:rPr>
      <w:rFonts w:ascii="Century Gothic" w:hAnsi="Century Gothic" w:cs="Century Gothic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134" w:leader="none"/>
      </w:tabs>
      <w:ind w:left="851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6:00Z</dcterms:created>
  <dc:creator>Tino Branchi</dc:creator>
  <dc:description/>
  <cp:keywords/>
  <dc:language>en-US</dc:language>
  <cp:lastModifiedBy>Giovanni Manfrini</cp:lastModifiedBy>
  <cp:lastPrinted>2020-03-06T10:09:00Z</cp:lastPrinted>
  <dcterms:modified xsi:type="dcterms:W3CDTF">2022-10-17T13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