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SGOMBERO NEVE ED INSABBIATURA DELLE STRADE INTERNE COMUNALI PER N°3 STAGIONI INVERNALI DEL 2022/2023, 2023/2024 e 2024/2025 (dal 21.11.2022 al 30.04.2025)  DEGLI ABITATI DI GARDA E COMPARTE – LOTTO 3</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A33846527]</w:t>
            </w:r>
          </w:p>
          <w:p>
            <w:pPr>
              <w:pStyle w:val="Normal"/>
              <w:rPr/>
            </w:pPr>
            <w:r>
              <w:rPr>
                <w:rFonts w:cs="Arial" w:ascii="Arial" w:hAnsi="Arial"/>
                <w:color w:val="000000"/>
                <w:sz w:val="14"/>
                <w:szCs w:val="14"/>
              </w:rPr>
              <w:t xml:space="preserve">[ non previsto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22-08-08T11:32:00Z</cp:lastPrinted>
  <dcterms:modified xsi:type="dcterms:W3CDTF">2022-10-24T12:35: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