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 Comune di Sell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Donatori di Sangue, n. 1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50 Sellero (Bs)</w:t>
      </w:r>
    </w:p>
    <w:p>
      <w:pPr>
        <w:pStyle w:val="Normal"/>
        <w:spacing w:before="0" w:after="0"/>
        <w:ind w:left="4956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sellero.b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TI A FONDO PERDUTO A VALERE SUL FONDO DI SOSTEGNO ALLE ATTIVITÀ ECONOMICHE, ARTIGIANALI E COMMERCIALI DEI COMUNI DELLE AREE INTERNE DI CUI AL D.P.C.M. 24 SETTEMBRE 2020 – ANNUALITÀ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Il/La sottoscritto/a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ome e cognom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Luogo di nasci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 di nascit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ata di nasci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Cittadinanza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sso 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mune di residenz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 di residenz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mail o pe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3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in qualità di titolare dell’omonima impresa individuale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artita IV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de nel comune di 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scrizione al registro delle imprese presso la C.C.I.A.A. di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gistro impres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omicilio digitale (pec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dirizzo di posta elettronica (mail)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3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in qualità di LEGALE RAPPRESENTANTE DELLA SOCIETà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Denominazione soci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artita IV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de nel comune di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scrizione al registro delle imprese presso la C.C.I.A.A. di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gistro impres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omicilio digitale (pec)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dirizzo di posta elettronica (mail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con riferimento alla delibera di Giunta n. 76 del 12/10/2022 e del relativo Avviso Pubblico del 12/10/2022, </w:t>
      </w:r>
      <w:r>
        <w:rPr>
          <w:rFonts w:cs="Times New Roman" w:ascii="Times New Roman" w:hAnsi="Times New Roman"/>
          <w:sz w:val="24"/>
          <w:szCs w:val="24"/>
        </w:rPr>
        <w:t>di poter beneficiare del contributo previsto dall’avviso pubblicato in data 12/10/2022 dal Comune di Sellero avente ad oggetto “CONTRIBUTI A FONDO PERDUTO A VALERE SUL FONDO DI SOSTEGNO ALLE ATTIVITÀ ECONOMICHE, ARTIGIANALI E COMMERCIALI DEI COMUNI DELLE AREE INTERNE DI CUI AL D.P.C.M. 24 SETTEMBRE 2020 – ANNUALITÀ 2021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preso atto che le dichiarazioni rese nella presente domanda di partecipazione hanno valore di autocertificazione e/o dichiarazione sostitutiva di atto notorio ai sensi degli artt. 46 e 47 del DPR 28/12/2000 n°445, e consapevole che le dichiarazioni mendaci, la falsità negli atti e l'uso di atti falsi comportano l'applicazione delle sanzioni penali previste dall'art. 76 del D.P.R. n. 445/2000</w:t>
      </w:r>
      <w:r>
        <w:rPr>
          <w:rFonts w:cs="Times New Roman" w:ascii="Times New Roman" w:hAnsi="Times New Roman"/>
          <w:bCs/>
          <w:sz w:val="24"/>
          <w:szCs w:val="24"/>
        </w:rPr>
        <w:t>, nonché la decadenza dei benefici prodotti da provvedimenti emanati sulla base di dichiarazioni non veritiere ai sensi dell’art.75, del medesimo decr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right="-36" w:hanging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6" w:right="21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cittadino/a italiano/a o di uno degli Stati membri della Comunità Europe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6" w:right="21" w:hanging="284"/>
        <w:rPr/>
      </w:pPr>
      <w:r>
        <w:rPr>
          <w:rFonts w:cs="Times New Roman" w:ascii="Times New Roman" w:hAnsi="Times New Roman"/>
          <w:sz w:val="24"/>
          <w:szCs w:val="20"/>
        </w:rPr>
        <w:t>di non avere riportato condanne penali e non avere procedimenti penali pendent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36" w:hanging="284"/>
        <w:rPr>
          <w:rFonts w:ascii="Times New Roman" w:hAnsi="Times New Roman" w:eastAsia="MS Mincho;ＭＳ 明朝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essere stato interdetto dai pubblici uffici in base a sentenza passata in giudicato;</w:t>
        <w:br/>
      </w: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 xml:space="preserve">di aver preso integrale visione </w:t>
      </w:r>
      <w:r>
        <w:rPr>
          <w:rFonts w:eastAsia="MS Mincho;ＭＳ 明朝" w:cs="Times New Roman" w:ascii="Times New Roman" w:hAnsi="Times New Roman"/>
          <w:bCs/>
          <w:sz w:val="24"/>
          <w:szCs w:val="20"/>
        </w:rPr>
        <w:t>dell’Avviso del 12/10/202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sz w:val="24"/>
          <w:szCs w:val="20"/>
        </w:rPr>
        <w:t>di appartenere alla seguente categoria di imprese: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Symbol" w:cs="Symbol" w:ascii="Symbol" w:hAnsi="Symbol"/>
          <w:sz w:val="32"/>
          <w:szCs w:val="20"/>
        </w:rPr>
        <w:t>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piccole imprese così come definite dall’art. 2, comma 2, del Decreto del Ministro delle attività produttive del 18 aprile 2005;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Symbol" w:cs="Symbol" w:ascii="Symbol" w:hAnsi="Symbol"/>
          <w:sz w:val="32"/>
          <w:szCs w:val="20"/>
        </w:rPr>
        <w:t>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microimprese così come definite dall’art. 2, comma 3, del Decreto del Ministro delle attività produttive del 18 aprile 2005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sz w:val="24"/>
          <w:szCs w:val="20"/>
        </w:rPr>
        <w:t>di avere sede operativa in Sellero in via 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>che l’impresa non è debitrice nei confronti del Comune di Selle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he l’impresa è attiva alla data di iscrizione al contribut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iscritta nel Registro delle Imprese o nel caso di imprese artigiane all’albo delle imprese artigiane istituiti presso la C.C.I.A.A. territorialmente competent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essere in stato di liquidazione o di fallimento e di non essere soggetta a procedure di fallimento o di concordato preventiv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he può beneficiare del contributo richiesto ai sensi del regolamento UE 1.407/2013 e s.m.i. relativo alla regola così detta “de minimis”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impegnarsi a fornire tempestivamente al Comune di Sellero qualunque eventuale altro documento richiesto e necessario per completare la procedura di assegnazione del contribut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essere informato che i dati personali raccolti saranno trattati nel rispetto del D.Lgs. n. 196/2003 e del Regolamento UE 2016/679 esclusivamente nell’ambito del presente procedi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di aver sostenuto SPESE DI GESTIONE nell’anno 2021 per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e voci di spese ammissibili ai sensi dell’art. 4 dell’Avviso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per un importo tot. di Euro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_.  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allegato trasmette la seguente i seguenti giustificativi di spesa e pagament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32"/>
          <w:szCs w:val="20"/>
        </w:rPr>
        <w:t>□</w:t>
      </w:r>
      <w:r>
        <w:rPr>
          <w:rFonts w:cs="Times New Roman" w:ascii="Times New Roman" w:hAnsi="Times New Roman"/>
          <w:b/>
          <w:bCs/>
          <w:sz w:val="24"/>
          <w:szCs w:val="20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</w:rPr>
        <w:t>di aver sostenuto SPESE DI INVESTIMENTO nell’anno 2021 per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e voci di spese ammissibili ai sensi dell’art. 4 dell’Avviso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per un importo tot. di euro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allegato trasmette i seguenti giustificativi di spesa e pagamento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Cs/>
          <w:sz w:val="24"/>
          <w:szCs w:val="24"/>
        </w:rPr>
        <w:t>Inoltre,</w:t>
      </w:r>
      <w:r>
        <w:rPr>
          <w:rFonts w:cs="Cambria" w:ascii="Cambria" w:hAnsi="Cambria"/>
          <w:b/>
          <w:bCs/>
          <w:sz w:val="24"/>
          <w:szCs w:val="24"/>
        </w:rPr>
        <w:t xml:space="preserve"> COMUN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tremi identificativi del conto corrente aziendale per il versamento dell’eventuale contributo riconosciuto all’impres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>C/C Postale n. ______________________ intestato a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>C/C Bancario presso_____________________________________________________________, intestato a _______________________________________________________________________ Codice IBAN_____________________________________________________________________</w:t>
      </w:r>
    </w:p>
    <w:p>
      <w:pPr>
        <w:pStyle w:val="Sche3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che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3"/>
        <w:spacing w:lineRule="auto" w:line="276"/>
        <w:jc w:val="left"/>
        <w:rPr/>
      </w:pPr>
      <w:r>
        <w:rPr>
          <w:b/>
          <w:sz w:val="24"/>
        </w:rPr>
        <w:t>ALLEGATI</w:t>
      </w:r>
      <w:r>
        <w:rPr>
          <w:sz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5"/>
          <w:sz w:val="24"/>
          <w:szCs w:val="20"/>
        </w:rPr>
        <w:t>fotocopia di valido documento d’identità (per domanda firmata cartacea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pacing w:val="-5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5"/>
          <w:sz w:val="24"/>
          <w:szCs w:val="20"/>
        </w:rPr>
        <w:t>copia del permesso di soggiorno (per i cittadini extracomunitari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visura camerale C.C.I.A.A.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giustificativi di spesa e pagame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____________</w:t>
        <w:tab/>
        <w:tab/>
        <w:tab/>
        <w:tab/>
        <w:t>firma del/della titolare o legale rappresentante</w:t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right="-36" w:hanging="0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5"/>
          </w:rPr>
          <w:t>www.sellero.gov.it</w:t>
        </w:r>
      </w:hyperlink>
      <w:r>
        <w:rPr>
          <w:rFonts w:cs="Verdana" w:ascii="Verdana" w:hAnsi="Verdana"/>
          <w:sz w:val="15"/>
        </w:rPr>
        <w:t xml:space="preserve">. 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35"/>
        <w:gridCol w:w="2686"/>
        <w:gridCol w:w="822"/>
        <w:gridCol w:w="1079"/>
        <w:gridCol w:w="2231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it-IT"/>
      </w:rPr>
    </w:pPr>
    <w:r>
      <w:rPr>
        <w:lang w:val="it-IT"/>
      </w:rPr>
      <w:t>Allegato A –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lero.bs.it" TargetMode="External"/><Relationship Id="rId3" Type="http://schemas.openxmlformats.org/officeDocument/2006/relationships/hyperlink" Target="http://www.sellero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1:00Z</dcterms:created>
  <dc:creator>William Damiani</dc:creator>
  <dc:description/>
  <cp:keywords/>
  <dc:language>en-US</dc:language>
  <cp:lastModifiedBy>Alice Angeli Martinazzoli</cp:lastModifiedBy>
  <dcterms:modified xsi:type="dcterms:W3CDTF">2022-10-12T15:20:00Z</dcterms:modified>
  <cp:revision>26</cp:revision>
  <dc:subject/>
  <dc:title/>
</cp:coreProperties>
</file>