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il documento di gara unico europeo (</w:t>
      </w:r>
      <w:r>
        <w:rPr>
          <w:caps/>
          <w:sz w:val="16"/>
          <w:szCs w:val="16"/>
          <w:highlight w:val="yellow"/>
          <w:u w:val="none"/>
        </w:rPr>
        <w:t>DGUE</w:t>
      </w:r>
      <w:r>
        <w:rPr>
          <w:caps/>
          <w:sz w:val="16"/>
          <w:szCs w:val="16"/>
          <w:u w:val="none"/>
        </w:rPr>
        <w:t>)</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spacing w:before="120" w:after="120"/>
              <w:rPr>
                <w:color w:val="000000"/>
              </w:rPr>
            </w:pPr>
            <w:r>
              <w:rPr>
                <w:rFonts w:cs="Arial" w:ascii="Arial" w:hAnsi="Arial"/>
                <w:color w:val="000000"/>
                <w:sz w:val="14"/>
                <w:szCs w:val="14"/>
              </w:rPr>
              <w:t>00882630171</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Offerta economica per il servizio di sgombero neve ed insabbiatura per n°2 stagioni invernali del 2022/2023 e 2023/2024 (dal 21.11.2022 al 30.04.2024) della strada di collegamento SONICO-RINO-GARDA-COMPARTE e servizio di taglio del verde – n°2 tagli stagionali - delle scarpate della strada comunale ricompresa fra la nuova rotonda di ingresso del paese e l’incrocio con via stazione e via San Andrea per le annualità 2023 e 2024” – Lotto n°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X]</w:t>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Z5D3848254</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X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abio Gaioni</cp:lastModifiedBy>
  <cp:lastPrinted>2016-07-15T15:50:00Z</cp:lastPrinted>
  <dcterms:modified xsi:type="dcterms:W3CDTF">2022-10-26T07:3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