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A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 xml:space="preserve">Offerta economica per il </w:t>
      </w:r>
      <w:r>
        <w:rPr>
          <w:rFonts w:cs="Calibri" w:ascii="Calibri" w:hAnsi="Calibri"/>
          <w:b/>
          <w:bCs/>
        </w:rPr>
        <w:t>servizio di sgombero neve ed insabbiatura per n°2 stagioni invernali del 2022/2023 e 2023/2024 (dal 21.11.2022 al 30.04.2024) della strada di collegamento SONICO-RINO-GARDA-COMPARTE e servizio di taglio del verde – n°2 tagli stagionali - delle scarpate della strada comunale ricompresa fra la nuova rotonda di ingresso del paese e l’incrocio con via stazione e via San Andrea per le annualità 2023 e 2024” – Lotto n°1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ab/>
        <w:t>CIG Z5D384825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highlight w:val="yellow"/>
        </w:rPr>
      </w:pPr>
      <w:r>
        <w:rPr>
          <w:rFonts w:cs="Calibri" w:ascii="Calibri" w:hAnsi="Calibri"/>
          <w:b/>
          <w:i/>
          <w:iCs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 _____________________________________________ nato a ________________ Provincia di __________ il ______________ in qualità di legale rappresentante della ditta/società ________________________________________________________________________________ con C.F. ________________________________________________________________________ e P.Iva ___________________________________________________________________________ preso atto della lettera di bando datata 24.10.2022 con prot. n°4520 del Comune di Sonico (Bs) con la quale è stata invitata a produrre offerta per l’affidamento dell’incarico del servizio in ogge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re il seguente importo al ribasso sul corrispettivo </w:t>
      </w:r>
      <w:r>
        <w:rPr>
          <w:rFonts w:cs="Calibri" w:ascii="Calibri" w:hAnsi="Calibri"/>
          <w:b/>
          <w:u w:val="single"/>
        </w:rPr>
        <w:t>ANNUO della prestazione di €.18.000,0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l netto dell’Iva 22%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cifre) </w:t>
        <w:tab/>
      </w:r>
      <w:r>
        <w:rPr>
          <w:rFonts w:cs="Calibri" w:ascii="Calibri" w:hAnsi="Calibri"/>
          <w:highlight w:val="lightGray"/>
          <w:shd w:fill="F2F2F2" w:val="clear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lettere) </w:t>
        <w:tab/>
      </w:r>
      <w:r>
        <w:rPr>
          <w:rFonts w:cs="Calibri" w:ascii="Calibri" w:hAnsi="Calibri"/>
          <w:highlight w:val="lightGray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 dal legale rappresentant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6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2-10-26T07:29:00Z</dcterms:modified>
  <cp:revision>34</cp:revision>
  <dc:subject/>
  <dc:title>COMUNICAZIONE ATTIVAZIONE CONTO CORRENTE DEDICATO AD APPALTI/COMMESSE PUBBLICHE</dc:title>
</cp:coreProperties>
</file>