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CHEDA DI PROPOSTA DI VARIANTE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iCs/>
          <w:szCs w:val="22"/>
        </w:rPr>
        <w:t>(da inserire nella busta B – Offerta tecnica)</w:t>
      </w:r>
    </w:p>
    <w:p>
      <w:pPr>
        <w:pStyle w:val="Heading"/>
        <w:rPr>
          <w:rFonts w:ascii="Arial" w:hAnsi="Arial" w:cs="Arial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N.B.: deve essere compilata una scheda per ogni singola variante proposta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OTTO 1 POLIZZA RESPONSABILITÀ CIVILE RCT/RCO CIG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Il sottoscritto ________________________________________________________________ nato a _______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EC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ne la seguente vari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di clausola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ag. n. _____ - L’articolo ….. del capitolato speciale denominato “_________________________” 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Cs w:val="24"/>
        </w:rPr>
        <w:t>si intende: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annullato  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integrato dal seguente: 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sostituito dal seguente: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“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libri" w:hAnsi="Calibri"/>
          <w:szCs w:val="24"/>
        </w:rPr>
        <w:t>”</w:t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ogo, data </w:t>
        <w:tab/>
        <w:t>………………</w:t>
        <w:tab/>
        <w:tab/>
        <w:tab/>
        <w:tab/>
        <w:tab/>
        <w:tab/>
        <w:t>Il dichiarante</w:t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CHEDA DI PROPOSTA DI VARIANTE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iCs/>
          <w:szCs w:val="22"/>
        </w:rPr>
        <w:t>(da inserire nella busta B – Offerta tecnica)</w:t>
      </w:r>
    </w:p>
    <w:p>
      <w:pPr>
        <w:pStyle w:val="Heading"/>
        <w:rPr>
          <w:rFonts w:ascii="Arial" w:hAnsi="Arial" w:cs="Arial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N.B.: deve essere compilata una scheda per ogni singola variante proposta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OTTO 2 POLIZZA INCENDIO CIG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Il sottoscritto ________________________________________________________________ nato a _______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EC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ne la seguente vari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di clausola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ag. n. _____ - L’articolo ….. del capitolato speciale denominato “_________________________” 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Cs w:val="24"/>
        </w:rPr>
        <w:t>si intende: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annullato  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integrato dal seguente: 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sostituito dal seguente: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“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libri" w:hAnsi="Calibri"/>
          <w:szCs w:val="24"/>
        </w:rPr>
        <w:t>”</w:t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ogo, data </w:t>
        <w:tab/>
        <w:t>………………</w:t>
        <w:tab/>
        <w:tab/>
        <w:tab/>
        <w:tab/>
        <w:tab/>
        <w:tab/>
        <w:t>Il dichiarante</w:t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CHEDA DI PROPOSTA DI VARIANTE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iCs/>
          <w:szCs w:val="22"/>
        </w:rPr>
        <w:t>(da inserire nella busta B – Offerta tecnica)</w:t>
      </w:r>
    </w:p>
    <w:p>
      <w:pPr>
        <w:pStyle w:val="Heading"/>
        <w:rPr>
          <w:rFonts w:ascii="Arial" w:hAnsi="Arial" w:cs="Arial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N.B.: deve essere compilata una scheda per ogni singola variante proposta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OTTO 3 POLIZZA INFORTUNI AMMINISTRATORI CIG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Il sottoscritto ________________________________________________________________ nato a _______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EC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ne la seguente vari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di clausola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ag. n. _____ - L’articolo ….. del capitolato speciale denominato “_________________________” 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Cs w:val="24"/>
        </w:rPr>
        <w:t>si intende: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annullato  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integrato dal seguente: 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sostituito dal seguente: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“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libri" w:hAnsi="Calibri"/>
          <w:szCs w:val="24"/>
        </w:rPr>
        <w:t>”</w:t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ogo, data </w:t>
        <w:tab/>
        <w:t>………………</w:t>
        <w:tab/>
        <w:tab/>
        <w:tab/>
        <w:tab/>
        <w:tab/>
        <w:tab/>
        <w:t>Il dichiarante</w:t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CHEDA DI PROPOSTA DI VARIANTE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iCs/>
          <w:szCs w:val="22"/>
        </w:rPr>
        <w:t>(da inserire nella busta B – Offerta tecnica)</w:t>
      </w:r>
    </w:p>
    <w:p>
      <w:pPr>
        <w:pStyle w:val="Heading"/>
        <w:rPr>
          <w:rFonts w:ascii="Arial" w:hAnsi="Arial" w:cs="Arial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N.B.: deve essere compilata una scheda per ogni singola variante proposta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OTTO 4 POLIZZA FURTO CIG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Il sottoscritto ________________________________________________________________ nato a _______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EC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ne la seguente vari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di clausola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ag. n. _____ - L’articolo ….. del capitolato speciale denominato “_________________________” 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Cs w:val="24"/>
        </w:rPr>
        <w:t>si intende: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annullato  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integrato dal seguente: 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sostituito dal seguente: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“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libri" w:hAnsi="Calibri"/>
          <w:szCs w:val="24"/>
        </w:rPr>
        <w:t>”</w:t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ogo, data </w:t>
        <w:tab/>
        <w:t>………………</w:t>
        <w:tab/>
        <w:tab/>
        <w:tab/>
        <w:tab/>
        <w:tab/>
        <w:tab/>
        <w:t>Il dichiarante</w:t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CHEDA DI PROPOSTA DI VARIANTE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iCs/>
          <w:szCs w:val="22"/>
        </w:rPr>
        <w:t>(da inserire nella busta B – Offerta tecnica)</w:t>
      </w:r>
    </w:p>
    <w:p>
      <w:pPr>
        <w:pStyle w:val="Heading"/>
        <w:rPr>
          <w:rFonts w:ascii="Arial" w:hAnsi="Arial" w:cs="Arial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N.B.: deve essere compilata una scheda per ogni singola variante proposta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OTTO 5 POLIZZA INFORTUNI DIPENDENTI CIG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Il sottoscritto ________________________________________________________________ nato a _______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EC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ne la seguente vari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di clausola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ag. n. _____ - L’articolo ….. del capitolato speciale denominato “_________________________” 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Cs w:val="24"/>
        </w:rPr>
        <w:t>si intende: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annullato  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integrato dal seguente: 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sostituito dal seguente: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“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libri" w:hAnsi="Calibri"/>
          <w:szCs w:val="24"/>
        </w:rPr>
        <w:t>”</w:t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ogo, data </w:t>
        <w:tab/>
        <w:t>………………</w:t>
        <w:tab/>
        <w:tab/>
        <w:tab/>
        <w:tab/>
        <w:tab/>
        <w:tab/>
        <w:t>Il dichiarante</w:t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5:00Z</dcterms:created>
  <dc:creator/>
  <dc:description/>
  <cp:keywords/>
  <dc:language>en-US</dc:language>
  <cp:lastModifiedBy/>
  <dcterms:modified xsi:type="dcterms:W3CDTF">2024-05-07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