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N.B.: deve essere compilata una scheda per ogni singola variante proposta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OTTO UNICO POLIZZA RESPONSABILITÀ CIVILE RCT/RCO CIG B295642308</w:t>
      </w:r>
    </w:p>
    <w:p>
      <w:pPr>
        <w:pStyle w:val="Normal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i clausola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ag. n. _____ - L’articolo ….. del capitolato speciale denominato “_________________________” 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Cs w:val="24"/>
        </w:rPr>
        <w:t>si intend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nnullato 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integrato dal seguente: 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sostituito dal seguente:</w:t>
      </w:r>
    </w:p>
    <w:p>
      <w:pPr>
        <w:pStyle w:val="Normal"/>
        <w:ind w:left="705" w:hanging="705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Cs w:val="24"/>
        </w:rPr>
        <w:t>”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6:00Z</dcterms:created>
  <dc:creator/>
  <dc:description/>
  <cp:keywords/>
  <dc:language>en-US</dc:language>
  <cp:lastModifiedBy/>
  <dcterms:modified xsi:type="dcterms:W3CDTF">2024-07-25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