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40"/>
        <w:gridCol w:w="964"/>
        <w:gridCol w:w="826"/>
        <w:gridCol w:w="966"/>
        <w:gridCol w:w="964"/>
        <w:gridCol w:w="964"/>
        <w:gridCol w:w="964"/>
        <w:gridCol w:w="828"/>
        <w:gridCol w:w="962"/>
        <w:gridCol w:w="965"/>
      </w:tblGrid>
      <w:tr>
        <w:trPr>
          <w:trHeight w:val="699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de-DE"/>
              </w:rPr>
              <w:t>ELENCO PROCEDIMENTI AMMINISTRATIVI ISTITUTO  COMPRENSIVO DI BIE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PROCEDIMENTO AM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u w:val="single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(BREVE DESCRIZIONE E RIFERIMENTI NORMATIVI UTIL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TERMINI DI CONCLUS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NITÀ ORGANIZZATIVA RESPONSABILE DELL’ISTRUTTOR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MINATIVO DEL RESPONSABILE DEL PROCE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(RECAPIT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MINATIVO DEL RESPONSABILE DEL PROVVEDIMENTO FI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TITOLARE POTERE SOSTITU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OCUMENTI DA ALLEGARE ALL’ISTANZA E MODULIS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ALITÀ ACQUISIZIONE INFORMAZIO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LINK DI ACCESSO AL SERVIZIO ON LINE (SE ESISTENTE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ALITÀ PER L’EFFETTUAZIONE DI PAGAMENTI (SE NECESSARI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highlight w:val="yellow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RILASCIO DEL NULLA  OSTA AL TRASFERIMENTO DEGLI ALUN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ntro … gg dalla presentazione de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 reperibile presso ufficio alun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VAL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ISCRIZIONI   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highlight w:val="yellow"/>
                <w:lang w:eastAsia="de-DE"/>
              </w:rPr>
            </w:pPr>
            <w:r>
              <w:rPr>
                <w:b/>
                <w:sz w:val="12"/>
                <w:szCs w:val="12"/>
                <w:highlight w:val="yellow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..giorni dalla chiusura delle operazioni on li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pilazione form on l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crizione on 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highlight w:val="yellow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CONVALIDA ISTANZA DEL GENITORE DI  NON AVVALERSI DELL’INSEGNAMENTO DELLA RELIGIONE CATTOL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ntro …. giorni dalla chiusura delle operazioni on li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pilazione form on l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I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crizione on 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highlight w:val="yellow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MANAZIONE PROVVEDIMENTO DISCIPLINARE ALUN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highlight w:val="yellow"/>
                <w:lang w:val="de-DE" w:eastAsia="de-DE"/>
              </w:rPr>
            </w:pPr>
            <w:r>
              <w:rPr>
                <w:b/>
                <w:sz w:val="12"/>
                <w:szCs w:val="12"/>
                <w:highlight w:val="yellow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…</w:t>
            </w:r>
            <w:r>
              <w:rPr>
                <w:b/>
                <w:sz w:val="12"/>
                <w:szCs w:val="12"/>
                <w:lang w:val="de-DE" w:eastAsia="de-DE"/>
              </w:rPr>
              <w:t>. gg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siglio di Classe e Dirigente Scolast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SSEGNAZIONE ALUNNI ALLE 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>…</w:t>
            </w:r>
            <w:r>
              <w:rPr>
                <w:b/>
                <w:sz w:val="12"/>
                <w:szCs w:val="12"/>
                <w:lang w:val="de-DE" w:eastAsia="de-DE"/>
              </w:rPr>
              <w:t>.. gg dall’inizio dell’a.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missione Interna Formazione Cla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VALIDA RICHIESTA ESONERO ALUNNI DALLE LEZIONI DI EDUCAZIONE FISI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>…</w:t>
            </w:r>
            <w:r>
              <w:rPr>
                <w:b/>
                <w:sz w:val="12"/>
                <w:szCs w:val="12"/>
                <w:lang w:val="de-DE" w:eastAsia="de-DE"/>
              </w:rPr>
              <w:t>. gg dalla protocollazione certificato med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 reperibile presso ufficio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 certificazione med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VALIDA PARTECIPAZIONE  ALUNNI A GIOCHI SPORTIVI E STUDENTESCH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>…</w:t>
            </w:r>
            <w:r>
              <w:rPr>
                <w:b/>
                <w:sz w:val="12"/>
                <w:szCs w:val="12"/>
                <w:lang w:val="de-DE" w:eastAsia="de-DE"/>
              </w:rPr>
              <w:t>.. gg dalla protocollazione richiesta e certificato med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 reperibile presso ufficio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 certificazione med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ENUNCIA INFORTUNI ALUNN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…</w:t>
            </w:r>
            <w:r>
              <w:rPr>
                <w:b/>
                <w:sz w:val="12"/>
                <w:szCs w:val="12"/>
                <w:lang w:val="de-DE" w:eastAsia="de-DE"/>
              </w:rPr>
              <w:t>. ore dall‘infortun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Certificazione med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ADOZIONE LIBRI DI TES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TEMP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I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RILASCIO DIPLO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</w:t>
            </w: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</w:t>
            </w:r>
            <w:r>
              <w:rPr>
                <w:b/>
                <w:sz w:val="12"/>
                <w:szCs w:val="12"/>
                <w:lang w:eastAsia="de-DE"/>
              </w:rPr>
              <w:t>gg dal ricevimento da parte di AT MILA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PUBBLICAZIONE DOCUMENTI DI VALUTAZI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2"/>
                <w:szCs w:val="12"/>
                <w:lang w:eastAsia="de-DE"/>
              </w:rPr>
              <w:t>…</w:t>
            </w:r>
            <w:r>
              <w:rPr>
                <w:b/>
                <w:sz w:val="12"/>
                <w:szCs w:val="12"/>
                <w:lang w:eastAsia="de-DE"/>
              </w:rPr>
              <w:t>.. gg dalla effettuazione dello scrutin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Registro elettronico area riservata genito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UTORIZZAZIONE, SU ISTANZA DEI GENITORI, ALLA PARTECIPAZIONE  A USCITE DIDATTICHE  E VIAGGI DI ISTRUZI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Entro …….. giorni dalla acquisione della delibera del CDI al Piano Annuale Uscite Didattiche e Viaggi di Istruzione e dalla acquisizione della autor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G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lu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Modulo autorizzazione consegnato dai docen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CONFERMA/MANCATA CONFERMA IN RUOLO PERSONALE ATA E DOCEN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ntro …… ore dalla ricezione del verbale del comitato di valutaz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istruzione.i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MANAZIONE PIANO ANNUALE ATTIVITA’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>Entro ……. giorni dall’inizio a.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FERMA E PROROGA PERSONALE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ntro …… giorni dalla circolare MI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MANAZIONE PROVVEDIMENTI DISCIPLINARI DOCENTI  ED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e da normativa vig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istruzione.i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SSEGNAZIONE DOCENTI ALLE 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ntro ….. giorni dall’inizio a.s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MANAZIONE PIANO ANNUALE ATTIVITA’ DOCEN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.. H dalla approvazione del Collegio dei docen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ENUNCIA INFORTUNI DOCENTI ED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ntro ... ore dall‘infortun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CONFERIMENTO INCARICHI  DI SUPPLENZA  DOCENTI  ED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testuale alla presa di serviz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CHIAMATA PER COMPETENZA DOCEN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Tempistica MI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  <w:lang w:val="de-DE" w:eastAsia="de-DE"/>
                </w:rPr>
                <w:t>www.xxxxx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home 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RILASCIO CERTIFICATI DI SERVIZIO SU ISTANZA INTERESS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g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RICOSTRUZIONI DI CARRIE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g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REDAZIONE GRADUATORIE INTERNE DOCENTI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Modulistica fornita a docenti ed ata mediante circolare inter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……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 GRADUATORIE I –II- III FASCIA TRIENNA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 presente in istanza on 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sz w:val="12"/>
                  <w:szCs w:val="12"/>
                  <w:lang w:val="de-DE" w:eastAsia="de-DE"/>
                </w:rPr>
                <w:t>www.istruzione.it/istanze</w:t>
              </w:r>
            </w:hyperlink>
            <w:r>
              <w:rPr>
                <w:b/>
                <w:sz w:val="12"/>
                <w:szCs w:val="12"/>
                <w:lang w:val="en-US" w:eastAsia="de-DE"/>
              </w:rPr>
              <w:t xml:space="preserve"> on li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 w:eastAsia="de-DE"/>
              </w:rPr>
            </w:pPr>
            <w:r>
              <w:rPr>
                <w:b/>
                <w:sz w:val="12"/>
                <w:szCs w:val="12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 w:eastAsia="de-DE"/>
              </w:rPr>
            </w:pPr>
            <w:r>
              <w:rPr>
                <w:b/>
                <w:sz w:val="12"/>
                <w:szCs w:val="12"/>
                <w:lang w:val="en-US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CESSIONE A CONGEDI / FERIE/PERMESSI  SU ISTANZA INTERESSA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. giorni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Reperibile sul sito istituzionale  e nel registro elettro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hyperlink r:id="rId4">
              <w:r>
                <w:rPr>
                  <w:rStyle w:val="InternetLink"/>
                  <w:b/>
                  <w:sz w:val="12"/>
                  <w:szCs w:val="12"/>
                  <w:lang w:val="de-DE" w:eastAsia="de-DE"/>
                </w:rPr>
                <w:t>www.xxxxx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NOLTRO RICHIESTE VISITE FIS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OCENTI ED 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h dalla ricezione del pin inp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UTORIZZAZIONE ALL’ESERCIZIO DELLA LIBERA PROFESSI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>Entro … giorni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Ufficio person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istruzione.i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Modulistica reperibile presso l’ufficio person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EPENNAMENTO DOCENTI ED ATA DA GRADUATORIE INTERNE DI ISTITU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Entro … giorni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istruzione.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DESIONI A RETI/CONVENZIONI/PATT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a delibera del CD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istruzione.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CQUISTI DI BENI E SERVI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DEMPIMENTI FISCALI (770 E IRAP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e da normativa vig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DEMPIMENTI CONNESSI AL CEDOLINO UNICO (SALARIO ACCESSORIO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’avvio del procedim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 PROGRAMMA ANNU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e da normativa vig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 CONTO CONSUNTIV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e da normativa vig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 CONTRATTO INTEGRATIVO DI ISTITU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me da normativa vig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CESSIONE LOCALI A TERZ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 giorni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Consiglio 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nt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Modulistica reperibile presso l’uf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cquis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SCELTA DEL CONTRAENTE PER L’AFFIDAMENTO DI  LAVORI, FORNITURE E SERV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Entro … giorni dalla richie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Commissione tecnica acqu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irigente scolast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ACCESSO AI DOCUMENTI AMMINISTR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eastAsia="de-DE"/>
              </w:rPr>
              <w:t>Entro …. giorni dalla presentazione dell’istan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DS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  <w:lang w:val="de-DE" w:eastAsia="de-DE"/>
              </w:rPr>
              <w:t xml:space="preserve">Lucia Bianchi </w:t>
            </w:r>
            <w:r>
              <w:rPr>
                <w:b/>
                <w:sz w:val="12"/>
                <w:szCs w:val="12"/>
                <w:lang w:eastAsia="de-DE"/>
              </w:rPr>
              <w:t>………………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rFonts w:eastAsia="Calibri" w:cs="Calibri"/>
                <w:b/>
                <w:sz w:val="12"/>
                <w:szCs w:val="12"/>
                <w:lang w:eastAsia="de-DE"/>
              </w:rPr>
              <w:t xml:space="preserve">    </w:t>
            </w:r>
            <w:r>
              <w:rPr>
                <w:b/>
                <w:sz w:val="12"/>
                <w:szCs w:val="12"/>
                <w:lang w:eastAsia="de-DE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</w:t>
            </w:r>
            <w:r>
              <w:rPr>
                <w:b/>
                <w:sz w:val="12"/>
                <w:szCs w:val="12"/>
                <w:lang w:eastAsia="de-DE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 xml:space="preserve">Dirigente AT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……………</w:t>
            </w:r>
            <w:r>
              <w:rPr>
                <w:b/>
                <w:sz w:val="12"/>
                <w:szCs w:val="12"/>
                <w:lang w:eastAsia="de-D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+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eastAsia="de-DE"/>
              </w:rPr>
              <w:t>02-12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b/>
                <w:sz w:val="12"/>
                <w:szCs w:val="12"/>
                <w:lang w:val="de-DE" w:eastAsia="de-DE"/>
              </w:rPr>
              <w:t>no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gov.it/" TargetMode="External"/><Relationship Id="rId3" Type="http://schemas.openxmlformats.org/officeDocument/2006/relationships/hyperlink" Target="http://www.istruzione.it/istanze" TargetMode="External"/><Relationship Id="rId4" Type="http://schemas.openxmlformats.org/officeDocument/2006/relationships/hyperlink" Target="http://www.icrivoltadd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3:00Z</dcterms:created>
  <dc:creator>angelphone</dc:creator>
  <dc:description/>
  <cp:keywords/>
  <dc:language>en-US</dc:language>
  <cp:lastModifiedBy>dsga</cp:lastModifiedBy>
  <cp:lastPrinted>2017-03-22T19:11:00Z</cp:lastPrinted>
  <dcterms:modified xsi:type="dcterms:W3CDTF">2018-05-15T07:23:00Z</dcterms:modified>
  <cp:revision>3</cp:revision>
  <dc:subject/>
  <dc:title/>
</cp:coreProperties>
</file>