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All’Ufficio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Cev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E-Mail/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comune.cevo.bs.it</w:t>
        </w:r>
      </w:hyperlink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comune.cevo.bs.it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ufficio che detiene i dati, le informazioni o i documenti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 GENERALIZZAT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65240549"/>
      <w:bookmarkStart w:id="1" w:name="__Fieldmark__0_266524054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65240549"/>
      <w:bookmarkStart w:id="3" w:name="__Fieldmark__1_266524054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65240549"/>
      <w:bookmarkStart w:id="5" w:name="__Fieldmark__2_2665240549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evo.bs.it" TargetMode="External"/><Relationship Id="rId3" Type="http://schemas.openxmlformats.org/officeDocument/2006/relationships/hyperlink" Target="mailto:protocollo@pec.comune.cevo.bs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7:00Z</dcterms:created>
  <dc:creator>Luket</dc:creator>
  <dc:description/>
  <cp:keywords/>
  <dc:language>en-US</dc:language>
  <cp:lastModifiedBy>Barbara Bazzana</cp:lastModifiedBy>
  <cp:lastPrinted>2016-12-09T10:58:00Z</cp:lastPrinted>
  <dcterms:modified xsi:type="dcterms:W3CDTF">2018-02-02T09:17:00Z</dcterms:modified>
  <cp:revision>2</cp:revision>
  <dc:subject/>
  <dc:title>DICHIARAZIONE RELATIVA A CARICHE E INCARICHI</dc:title>
</cp:coreProperties>
</file>