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Al Responsabile della Prevenzion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della Corruzione e della Trasparenz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del Comune di </w:t>
      </w:r>
      <w:r>
        <w:rPr>
          <w:rFonts w:cs="Arial" w:ascii="Arial" w:hAnsi="Arial"/>
          <w:b/>
          <w:szCs w:val="20"/>
        </w:rPr>
        <w:t>Cevo (B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E-mail/PEC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comune.cevo.bs.it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comune.cevo.bs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1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 @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eguen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99833983"/>
      <w:bookmarkStart w:id="1" w:name="__Fieldmark__0_2099833983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99833983"/>
      <w:bookmarkStart w:id="3" w:name="__Fieldmark__1_2099833983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99833983"/>
      <w:bookmarkStart w:id="5" w:name="__Fieldmark__2_2099833983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99833983"/>
      <w:bookmarkStart w:id="7" w:name="__Fieldmark__3_2099833983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è stato pubblic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99833983"/>
      <w:bookmarkStart w:id="9" w:name="__Fieldmark__4_2099833983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è stato pubblicato parzialmente sul sito istituzionale del Comu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ubblicazione di quanto richiesto e l’invio della comunicazione di avvenuta pubblicazione, con l’indicazione del collegamento ipertestuale al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99833983"/>
      <w:bookmarkStart w:id="11" w:name="__Fieldmark__5_2099833983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99833983"/>
      <w:bookmarkStart w:id="13" w:name="__Fieldmark__6_2099833983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99833983"/>
      <w:bookmarkStart w:id="15" w:name="__Fieldmark__7_2099833983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evo.bs.it" TargetMode="External"/><Relationship Id="rId3" Type="http://schemas.openxmlformats.org/officeDocument/2006/relationships/hyperlink" Target="mailto:protocollo@pec.comune.cevo.bs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5:00Z</dcterms:created>
  <dc:creator>Luket</dc:creator>
  <dc:description/>
  <cp:keywords/>
  <dc:language>en-US</dc:language>
  <cp:lastModifiedBy>Barbara Bazzana</cp:lastModifiedBy>
  <cp:lastPrinted>2017-01-16T13:22:00Z</cp:lastPrinted>
  <dcterms:modified xsi:type="dcterms:W3CDTF">2018-02-02T09:15:00Z</dcterms:modified>
  <cp:revision>2</cp:revision>
  <dc:subject/>
  <dc:title>DICHIARAZIONE RELATIVA A CARICHE E INCARICHI</dc:title>
</cp:coreProperties>
</file>