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Berzo Demo (BS)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E-mail/PEC: </w:t>
      </w:r>
      <w:hyperlink r:id="rId2">
        <w:r>
          <w:rPr>
            <w:rStyle w:val="InternetLink"/>
            <w:rFonts w:cs="Arial" w:ascii="Arial" w:hAnsi="Arial"/>
            <w:sz w:val="20"/>
          </w:rPr>
          <w:t>info@comune.berzo-demo.bs.it</w:t>
        </w:r>
      </w:hyperlink>
    </w:p>
    <w:p>
      <w:pPr>
        <w:pStyle w:val="Normal"/>
        <w:spacing w:lineRule="auto" w:line="360" w:before="0" w:after="0"/>
        <w:ind w:left="4254" w:firstLine="709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protocollo@pec.comune.berzo-demo.bs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 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43701887"/>
      <w:bookmarkStart w:id="1" w:name="__Fieldmark__0_284370188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43701887"/>
      <w:bookmarkStart w:id="3" w:name="__Fieldmark__1_284370188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43701887"/>
      <w:bookmarkStart w:id="5" w:name="__Fieldmark__2_284370188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43701887"/>
      <w:bookmarkStart w:id="7" w:name="__Fieldmark__3_284370188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43701887"/>
      <w:bookmarkStart w:id="9" w:name="__Fieldmark__4_2843701887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43701887"/>
      <w:bookmarkStart w:id="11" w:name="__Fieldmark__5_284370188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43701887"/>
      <w:bookmarkStart w:id="13" w:name="__Fieldmark__6_284370188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43701887"/>
      <w:bookmarkStart w:id="15" w:name="__Fieldmark__7_2843701887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erzo-demo.bs.it" TargetMode="External"/><Relationship Id="rId3" Type="http://schemas.openxmlformats.org/officeDocument/2006/relationships/hyperlink" Target="mailto:protocollo@pec.comune.berzo-demo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9:00Z</dcterms:created>
  <dc:creator>Luket</dc:creator>
  <dc:description/>
  <cp:keywords/>
  <dc:language>en-US</dc:language>
  <cp:lastModifiedBy>Micaela Ramponi</cp:lastModifiedBy>
  <cp:lastPrinted>2017-01-16T13:22:00Z</cp:lastPrinted>
  <dcterms:modified xsi:type="dcterms:W3CDTF">2018-05-24T14:24:00Z</dcterms:modified>
  <cp:revision>5</cp:revision>
  <dc:subject/>
  <dc:title>DICHIARAZIONE RELATIVA A CARICHE E INCARICHI</dc:title>
</cp:coreProperties>
</file>