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Al Responsabile della Prevenzion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szCs w:val="20"/>
        </w:rPr>
        <w:t>Cevo (BS)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– PEC: </w:t>
      </w:r>
      <w:hyperlink r:id="rId2">
        <w:r>
          <w:rPr>
            <w:rStyle w:val="InternetLink"/>
            <w:rFonts w:cs="Arial" w:ascii="Arial" w:hAnsi="Arial"/>
            <w:sz w:val="20"/>
          </w:rPr>
          <w:t>info@comune.cevo.bs.it</w:t>
        </w:r>
      </w:hyperlink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protocollo@pec.comune.cevo.bs.it</w:t>
        </w:r>
      </w:hyperlink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. ......................................................................., 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4034277498"/>
      <w:bookmarkStart w:id="1" w:name="__Fieldmark__6_403427749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4034277498"/>
      <w:bookmarkStart w:id="3" w:name="__Fieldmark__7_4034277498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4034277498"/>
      <w:bookmarkStart w:id="6" w:name="__Fieldmark__8_4034277498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,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4034277498"/>
      <w:bookmarkStart w:id="9" w:name="__Fieldmark__9_4034277498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4034277498"/>
      <w:bookmarkStart w:id="11" w:name="__Fieldmark__10_4034277498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1_4034277498"/>
      <w:bookmarkStart w:id="13" w:name="__Fieldmark__11_403427749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4034277498"/>
      <w:bookmarkStart w:id="15" w:name="__Fieldmark__13_403427749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8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ind w:left="-360" w:right="-340" w:hanging="0"/>
        <w:jc w:val="both"/>
        <w:rPr>
          <w:sz w:val="20"/>
        </w:rPr>
      </w:pP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8"/>
        </w:rPr>
        <w:t>Ce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68580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Art. 25, L. 241/1990; art. 5, D.Lgs. 33/2013; artt. 5 e 6, D.P.R. 184/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evo.bs.it" TargetMode="External"/><Relationship Id="rId3" Type="http://schemas.openxmlformats.org/officeDocument/2006/relationships/hyperlink" Target="mailto:protocollo@pec.comune.cevo.bs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7:00Z</dcterms:created>
  <dc:creator>EDk Editore</dc:creator>
  <dc:description/>
  <cp:keywords/>
  <dc:language>en-US</dc:language>
  <cp:lastModifiedBy>Barbara Bazzana</cp:lastModifiedBy>
  <cp:lastPrinted>2009-09-10T16:38:00Z</cp:lastPrinted>
  <dcterms:modified xsi:type="dcterms:W3CDTF">2017-10-22T16:41:00Z</dcterms:modified>
  <cp:revision>5</cp:revision>
  <dc:subject/>
  <dc:title>Al Sig</dc:title>
</cp:coreProperties>
</file>