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– disciplina: Anestesia e Rianimazion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0/05/201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5-03T06:56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